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</w:r>
    </w:p>
    <w:p>
      <w:pPr>
        <w:pStyle w:val="Heading"/>
        <w:rPr>
          <w:b/>
          <w:b/>
          <w:emboss/>
          <w:color w:val="000080"/>
        </w:rPr>
      </w:pPr>
      <w:r>
        <w:rPr>
          <w:b/>
          <w:emboss/>
          <w:color w:val="000080"/>
        </w:rPr>
        <w:t>ГРАЖДАНСКАЯ ИНИЦИАТИВА</w:t>
      </w:r>
    </w:p>
    <w:p>
      <w:pPr>
        <w:pStyle w:val="Heading"/>
        <w:rPr>
          <w:b/>
          <w:b/>
          <w:imprint/>
          <w:color w:val="000080"/>
          <w:sz w:val="24"/>
        </w:rPr>
      </w:pPr>
      <w:r>
        <w:rPr>
          <w:b/>
          <w:imprint/>
          <w:color w:val="000080"/>
          <w:sz w:val="24"/>
        </w:rPr>
        <w:t>Журнал. Январь 2000.</w:t>
      </w:r>
    </w:p>
    <w:p>
      <w:pPr>
        <w:pStyle w:val="Heading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МО МОИП "Фонд гражданских инициатив"</w:t>
      </w:r>
    </w:p>
    <w:p>
      <w:pPr>
        <w:pStyle w:val="Heading"/>
        <w:jc w:val="left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t>СЕРИЯ “ТВОРЧЕСТВО”</w:t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Caaieiaie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Семён К. Маленков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ieiaie3"/>
        <w:rPr/>
      </w:pPr>
      <w:r>
        <w:rPr>
          <w:outline w:val="false"/>
          <w:color w:val="FF00FF"/>
          <w:sz w:val="94"/>
        </w:rPr>
        <w:t>Жизнь начинается</w:t>
      </w:r>
    </w:p>
    <w:p>
      <w:pPr>
        <w:pStyle w:val="Caaieiaie3"/>
        <w:rPr>
          <w:outline w:val="false"/>
          <w:color w:val="FF00FF"/>
          <w:sz w:val="94"/>
        </w:rPr>
      </w:pPr>
      <w:r>
        <w:rPr>
          <w:outline w:val="false"/>
          <w:color w:val="FF00FF"/>
          <w:sz w:val="94"/>
        </w:rPr>
        <w:t>с Любви</w:t>
      </w:r>
    </w:p>
    <w:p>
      <w:pPr>
        <w:pStyle w:val="Normal"/>
        <w:rPr>
          <w:outline/>
          <w:color w:val="FF00FF"/>
          <w:sz w:val="24"/>
        </w:rPr>
      </w:pPr>
      <w:r>
        <w:rPr>
          <w:outline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этический сборник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Москв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Издательство инфоцентра МО МОИП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>Фонд гражданских инициатив”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2000г.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>
          <w:spacing w:val="4"/>
          <w:sz w:val="18"/>
        </w:rPr>
        <w:t>Подготовлено к изданию автором и Информационным центром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</w:t>
      </w:r>
      <w:r>
        <w:rPr>
          <w:spacing w:val="-4"/>
          <w:sz w:val="18"/>
        </w:rPr>
        <w:t>“Фонд гражданских инициатив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” </w:t>
      </w:r>
      <w:r>
        <w:rPr>
          <w:rFonts w:cs="Symbol" w:ascii="Symbol" w:hAnsi="Symbol"/>
          <w:spacing w:val="-4"/>
          <w:sz w:val="18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rPr/>
      </w:pPr>
      <w:r>
        <w:rPr>
          <w:sz w:val="18"/>
        </w:rPr>
        <w:t>М18</w:t>
        <w:tab/>
        <w:t>Всё начинается с любви</w:t>
      </w:r>
      <w:r>
        <w:rPr>
          <w:rFonts w:cs="Arial" w:ascii="Arial" w:hAnsi="Arial"/>
          <w:sz w:val="18"/>
        </w:rPr>
        <w:t>:</w:t>
      </w:r>
      <w:r>
        <w:rPr>
          <w:rFonts w:cs="Consultant;Courier New" w:ascii="Consultant;Courier New" w:hAnsi="Consultant;Courier New"/>
          <w:sz w:val="18"/>
        </w:rPr>
        <w:t xml:space="preserve"> Поэтический сборник</w:t>
      </w:r>
      <w:r>
        <w:rPr>
          <w:sz w:val="18"/>
        </w:rPr>
        <w:t xml:space="preserve">: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-е изд, доп.-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— </w:t>
      </w:r>
      <w:r>
        <w:rPr>
          <w:sz w:val="18"/>
        </w:rPr>
        <w:t>2000, — 117 с. (сер. “Творчество”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Consultant;Courier New" w:hAnsi="Consultant;Courier New" w:cs="Consultant;Courier New"/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8"/>
        </w:rPr>
        <w:t>Книга продолжает серию “Творчество”, единством героя и автора связанную с серией "Идеи и люди", уже знакомой читателю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8"/>
        </w:rPr>
        <w:t>Книга продолжает нашу традицию параллельного предоставления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8"/>
        </w:rPr>
        <w:t>Распространение (для переиздания) этой электронной и печатной версии издания в 2000 году – бесплатное</w:t>
      </w:r>
      <w:r>
        <w:rPr>
          <w:rFonts w:cs="Arial" w:ascii="Arial" w:hAnsi="Arial"/>
          <w:sz w:val="18"/>
        </w:rPr>
        <w:t>. При публикациях любой части издания - обязательно уведомление нас о публикации (на почт. адрес или по электронной почте), ссылка на автора и данное издани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8</w:t>
      </w:r>
    </w:p>
    <w:p>
      <w:pPr>
        <w:pStyle w:val="Normal"/>
        <w:ind w:left="1667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1999 с изменениями и дополнениями</w:t>
      </w:r>
    </w:p>
    <w:p>
      <w:pPr>
        <w:pStyle w:val="Normal"/>
        <w:ind w:left="1667" w:hanging="227"/>
        <w:rPr/>
      </w:pPr>
      <w:r>
        <w:rPr>
          <w:rFonts w:cs="Symbol" w:ascii="Symbol" w:hAnsi="Symbol"/>
          <w:spacing w:val="8"/>
          <w:sz w:val="18"/>
        </w:rPr>
        <w:t></w:t>
      </w:r>
      <w:r>
        <w:rPr>
          <w:rFonts w:eastAsia="Arial"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8"/>
          <w:sz w:val="18"/>
        </w:rPr>
        <w:t>Маленков С.</w:t>
      </w:r>
      <w:r>
        <w:rPr>
          <w:rFonts w:cs="Arial" w:ascii="Arial" w:hAnsi="Arial"/>
          <w:spacing w:val="-4"/>
          <w:sz w:val="18"/>
        </w:rPr>
        <w:t>К., 2000 с изменениями и дополнениями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Ссылка на автора и данное издание – обязатель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18"/>
        </w:rPr>
      </w:pPr>
      <w:r>
        <w:rPr>
          <w:sz w:val="18"/>
        </w:rPr>
        <w:t>ISB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9pt;margin-top:60.9pt;width:237.55pt;height:122.35pt;mso-wrap-style:none;v-text-anchor:middle" type="_x0000_t136">
            <v:path textpathok="t"/>
            <v:textpath on="t" fitshape="t" string="Жизнь начинается&#10;с Любви" style="font-family:&quot;Times New Roman&quot;;font-size:32pt"/>
            <v:imagedata r:id="rId14" o:detectmouseclick="t"/>
            <v:stroke color="#c24685" weight="648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850</wp:posOffset>
                </wp:positionH>
                <wp:positionV relativeFrom="paragraph">
                  <wp:posOffset>2327910</wp:posOffset>
                </wp:positionV>
                <wp:extent cx="3474720" cy="15544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этический сб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.5pt;margin-top:183.3pt;width:273.5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этический сборниК</w:t>
                      </w:r>
                    </w:p>
                  </w:txbxContent>
                </v:textbox>
                <v:path textpathok="t"/>
                <v:textpath on="t" fitshape="t" string="Поэтический сборниК" style="font-family:&quot;Times New Roman&quot;;font-size:28pt"/>
                <v:fill o:detectmouseclick="t" type="solid" color2="#cc9900"/>
                <v:stroke color="#993366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От автора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</w:rPr>
        <w:t xml:space="preserve">В молодости стихи пишутся песней души. В них </w:t>
      </w:r>
      <w:r>
        <w:rPr>
          <w:sz w:val="24"/>
        </w:rPr>
        <w:t xml:space="preserve">нет "математики стиха", расчёта на публику. Когда работа конструктором стала скрадывать впечатления жизни, тогда стихи стали потребностью её эмоционального обогащения. Но писались не рифмы </w:t>
      </w:r>
      <w:r>
        <w:rPr>
          <w:spacing w:val="-6"/>
          <w:sz w:val="24"/>
        </w:rPr>
        <w:t>ради, а желанием что-то высказать, обращались к людям</w:t>
      </w:r>
      <w:r>
        <w:rPr>
          <w:sz w:val="24"/>
        </w:rPr>
        <w:t xml:space="preserve">. </w:t>
      </w:r>
      <w:r>
        <w:rPr>
          <w:spacing w:val="2"/>
          <w:sz w:val="24"/>
        </w:rPr>
        <w:t>Но в печать их не брали. Поэтов хватало и без меня</w:t>
      </w:r>
      <w:r>
        <w:rPr>
          <w:sz w:val="24"/>
        </w:rPr>
        <w:t>. К 50-ти годам я вдруг обнаружил, что многие друзья и не знают, что я иногда "стишу", но им стихи нравятся. Тогда я их захотел напечатать. Может, понравятся и В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гляните в другие разделы лазерного диска журнала </w:t>
      </w:r>
      <w:r>
        <w:rPr>
          <w:b/>
          <w:sz w:val="24"/>
        </w:rPr>
        <w:t>"Гражданская инициатива"</w:t>
      </w:r>
      <w:r>
        <w:rPr>
          <w:sz w:val="24"/>
        </w:rPr>
        <w:t>, в котором они впервые "увидели свет", можно сказать раньше, чем увидели бумагу, так как он шире расходится на дискетах и CD. Может, читатель, тебе понравится и какой-то кусок моей непросто прожитой жизни. Может, понравятся и мои идеи, иногда суховатые, как инженерный расчёт, иногда окрашенные романтической надеждой построить жизнь лучше той, что прож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аш Семён Маленков</w:t>
      </w:r>
    </w:p>
    <w:p>
      <w:pPr>
        <w:pStyle w:val="Normal"/>
        <w:ind w:left="4320" w:hanging="0"/>
        <w:rPr>
          <w:i/>
          <w:i/>
          <w:sz w:val="24"/>
        </w:rPr>
      </w:pPr>
      <w:r>
        <w:rPr>
          <w:i/>
          <w:sz w:val="24"/>
        </w:rPr>
        <w:t>25.01.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вящаю</w:t>
      </w:r>
    </w:p>
    <w:p>
      <w:pPr>
        <w:pStyle w:val="Normal"/>
        <w:rPr>
          <w:sz w:val="24"/>
        </w:rPr>
      </w:pPr>
      <w:r>
        <w:rPr>
          <w:sz w:val="24"/>
        </w:rPr>
        <w:t>Юбилею моей жены Елены</w:t>
      </w:r>
    </w:p>
    <w:p>
      <w:pPr>
        <w:pStyle w:val="Normal"/>
        <w:rPr>
          <w:sz w:val="24"/>
        </w:rPr>
      </w:pPr>
      <w:r>
        <w:rPr>
          <w:sz w:val="24"/>
        </w:rPr>
        <w:t>И 60-летию моего брата Ярослав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11760</wp:posOffset>
                </wp:positionV>
                <wp:extent cx="3383280" cy="580390"/>
                <wp:effectExtent l="7620" t="76835" r="9652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чная тема Зе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5pt;margin-top:8.8pt;width:266.35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чная тема Земли</w:t>
                      </w:r>
                    </w:p>
                  </w:txbxContent>
                </v:textbox>
                <v:path textpathok="t"/>
                <v:textpath on="t" fitshape="t" string="Вечная тема Земли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ала ты, - я «не в миру»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ря копирую черты святог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ала, что среди людей – умру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муж лишь за грешного готова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w:pict>
          <v:shape id="shape_0" fillcolor="#9400ed" stroked="t" o:allowincell="f" style="position:absolute;margin-left:55.65pt;margin-top:1.5pt;width:155.2pt;height:28.75pt;mso-wrap-style:none;v-text-anchor:middle" type="_x0000_t136">
            <v:path textpathok="t"/>
            <v:textpath on="t" fitshape="t" string="Спасибо" style="font-family:&quot;Arial&quot;;font-size:12pt"/>
            <v:fill o:detectmouseclick="t" color2="blue"/>
            <v:stroke color="#33cccc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2651760" cy="462280"/>
                <wp:effectExtent l="9525" t="3175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десь не скаж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.9pt;margin-top:2.3pt;width:208.75pt;height:36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десь не скажут</w:t>
                      </w:r>
                    </w:p>
                  </w:txbxContent>
                </v:textbox>
                <v:path textpathok="t"/>
                <v:textpath on="t" fitshape="t" string="здесь не скажут" style="font-family:&quot;Arial&quot;;font-size:18pt"/>
                <v:imagedata r:id="rId2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148590</wp:posOffset>
                </wp:positionV>
                <wp:extent cx="2286000" cy="422910"/>
                <wp:effectExtent l="95250" t="965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иког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51.5pt;margin-top:11.7pt;width:179.9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икогда</w:t>
                      </w:r>
                    </w:p>
                  </w:txbxContent>
                </v:textbox>
                <v:path textpathok="t"/>
                <v:textpath on="t" fitshape="t" string="никогда" style="font-family:&quot;Arial&quot;;font-size:18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Мам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отрывки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 здесь не скажут никогда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молча унесут мою работ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ть в бараке этом все год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что-то, мама, очень не охота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(1956)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посульфит трясёшь в мешка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ечно дышишь этой дрянью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а висит, как дым, в цехах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грамотность с болезнью,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 пьян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жто в мир людей ины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будет вечно дверь закрыта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ъехаться нам в круг родных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круга "хлеба и корыта"?…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>(1961)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56565" stroked="t" o:allowincell="f" style="position:absolute;margin-left:77.5pt;margin-top:-5.7pt;width:115.15pt;height:64.75pt;mso-wrap-style:none;v-text-anchor:middle" type="_x0000_t136">
            <v:path textpathok="t"/>
            <v:textpath on="t" fitshape="t" string="Отцу" style="font-family:&quot;Arial&quot;;font-size:20pt"/>
            <v:fill o:detectmouseclick="t" color2="#dddddd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ечтал я тебя прокатит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работанном мной самолёте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ем теперь мне лета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ем теперь мне шути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одобрит работу в полёте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иночество есть среди звёзд,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твоею звездой стало меньше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ови теперь нас к миру грёз,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арийке побыть среди женщин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08.03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ee7f2" stroked="t" o:allowincell="f" style="position:absolute;margin-left:44.3pt;margin-top:1.5pt;width:181.3pt;height:52.75pt;mso-wrap-style:none;v-text-anchor:middle" type="_x0000_t136">
            <v:path textpathok="t"/>
            <v:textpath on="t" fitshape="t" string="Не Гамлет я" style="font-family:&quot;Arial&quot;;font-size:20pt"/>
            <v:fill o:detectmouseclick="t" color2="#fbeac7"/>
            <v:stroke color="#ff9900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Гамлет я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- Циолковский, Чацки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дёт меня конец дурацкий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 id="shape_0" fillcolor="white" stroked="t" o:allowincell="f" style="position:absolute;margin-left:51.3pt;margin-top:2.1pt;width:150.6pt;height:35.95pt;mso-wrap-style:none;v-text-anchor:middle" type="_x0000_t136">
            <v:path textpathok="t"/>
            <v:textpath on="t" fitshape="t" string="Эх, Гамлет!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есять тысяч честным был оди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Датчанин с Англии брал дан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час мошенник всюду господи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коммунизм почти, куда не глянь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0-е годы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w:pict>
          <v:shape id="shape_0" fillcolor="#993300" stroked="t" o:allowincell="f" style="position:absolute;margin-left:16.65pt;margin-top:1.5pt;width:233.2pt;height:42.55pt;mso-wrap-style:none;v-text-anchor:middle" type="_x0000_t136">
            <v:path textpathok="t"/>
            <v:textpath on="t" fitshape="t" string="Видно, бурый медведь" style="font-family:&quot;Arial&quot;;font-size:20pt"/>
            <v:fill o:detectmouseclick="t" color2="#b36842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но, бурый медвед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упил мне на ухо, -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так пет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есенняя мух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гу я нести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ю песню на крыльях…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ватит чушь-то плести!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казку ж делают былью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тел бы л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бе мал-жаворонко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ысотой обретать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 чистый и звонк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хочу и ор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пробовать сил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беды над Зл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ь для Родины мил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к близким, родны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овь вернулося счас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ослось, и над ни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ружили нап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ка уезжать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оит спозаранк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й меч-кладенец?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я самобранка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истом поле чудес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шёл я пок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колу Высшую влез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чус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 тропа к небеса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лётам, и к песням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 Победам…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а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ерусь, хоть враг трес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строю я 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 свой упрямо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имусь к небесам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йду там для ма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 от счастья её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 всем честным людя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шлю на жильё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могу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так будет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969)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3014980" cy="822960"/>
                <wp:effectExtent l="78105" t="0" r="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0150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питафия проститут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2.4pt;margin-top:3.5pt;width:237.35pt;height:64.75pt;mso-wrap-style:none;v-text-anchor:middle;rotation:34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питафия проститутке</w:t>
                      </w:r>
                    </w:p>
                  </w:txbxContent>
                </v:textbox>
                <v:path textpathok="t"/>
                <v:textpath on="t" fitshape="t" string="Эпитафия проститутке" style="font-family:&quot;Impact&quot;;font-size:2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дикая квартир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сно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ной нет, сортир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перина, а доск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 исчезли два соск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но, что всегда корми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десь нет порядка!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прогнило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сколько лет лежать одной?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уложите здесь со мной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white" stroked="t" o:allowincell="f" style="position:absolute;margin-left:28.1pt;margin-top:-0.3pt;width:215.95pt;height:67.15pt;mso-wrap-style:none;v-text-anchor:middle" type="_x0000_t136">
            <v:path textpathok="t"/>
            <v:textpath on="t" fitshape="t" string="Эпитафия музыкант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каждый день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 и то ж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музык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ож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2"/>
        </w:rPr>
        <w:t>(1985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-72390</wp:posOffset>
                </wp:positionV>
                <wp:extent cx="3108960" cy="822960"/>
                <wp:effectExtent l="0" t="142875" r="94615" b="2012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2.7pt;margin-top:-5.7pt;width:244.75pt;height:6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ТЕСТ</w:t>
                      </w:r>
                    </w:p>
                  </w:txbxContent>
                </v:textbox>
                <v:path textpathok="t"/>
                <v:textpath on="t" fitshape="t" string="ПРОТЕСТ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нечно же, - люби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любить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тоит жить!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солнце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розу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мышку,</w:t>
      </w:r>
    </w:p>
    <w:p>
      <w:pPr>
        <w:pStyle w:val="Normal"/>
        <w:ind w:left="360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гюрзу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ить и пепел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огон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чтоб любить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… (дерьмо) и вонь!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, всё любить я не смо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осподь, Ты предо мной - в долг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столько допустил дерьм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ибнет в нём Добро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Тьма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сё чаще, чем Любовь и Свет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ль не согласен?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пора н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ы устал за тыщи л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отреть на весь кордебале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на Земле Ты сотворил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в этом жить приговорил?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я - Подобие Твоё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чем гноишь меня живьём?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"руки умывать" не вправе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разберись, что любишь Ты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обро и Свет, Любви черты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ли чертей из Темноты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то - я сам. Сам разберусь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гневайся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мир - не знаю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изменю родную Ру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ель Ты будешь лишь смотре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подлых дашь мне умереть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- "сам с усам".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я с Надежд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сстаюсь всегда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прежде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-163830</wp:posOffset>
                </wp:positionV>
                <wp:extent cx="2377440" cy="822960"/>
                <wp:effectExtent l="0" t="1905" r="209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орошему евре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bf1705" stroked="t" o:allowincell="f" style="position:absolute;margin-left:37.1pt;margin-top:-12.9pt;width:187.1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орошему еврею</w:t>
                      </w:r>
                    </w:p>
                  </w:txbxContent>
                </v:textbox>
                <v:path textpathok="t"/>
                <v:textpath on="t" fitshape="t" string="Хорошему еврею" style="font-family:&quot;Arial&quot;;font-size:18pt"/>
                <v:fill o:detectmouseclick="t" color2="#ffcc00"/>
                <v:stroke color="purple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К 45-летию</w:t>
      </w:r>
    </w:p>
    <w:p>
      <w:pPr>
        <w:pStyle w:val="Normal"/>
        <w:ind w:left="2160" w:hanging="0"/>
        <w:jc w:val="center"/>
        <w:rPr>
          <w:i/>
          <w:i/>
          <w:sz w:val="24"/>
        </w:rPr>
      </w:pPr>
      <w:r>
        <w:rPr>
          <w:i/>
          <w:sz w:val="24"/>
        </w:rPr>
        <w:t>Якубовича М.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еобычен сей еврей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рям и твёрд, хоть лоб разбе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лести, но не нагруби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ст, чтоб слабый был изби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нает если что, - таймау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ьмёт, чтоб точно всё узн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объятное объять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глупости не впасть в нокау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-то норму, ему - тр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Ки, ТУ, АНтонов, ИЛы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его трудах находят силы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на плаву, хоть ты умр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злой, несправедливый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й, да еврей! Откуда силы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большинство они - други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кавы, лживы, на благи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анят цели, и в пут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ст тебя, не даст дой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ты возьмёшь Побед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сладости её отве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рный иудей не даст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сам всё съест, иль вновь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>продас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ть таких в один ваг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везти в Израиль, - вон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остаться без лжецов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енников и подлец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не обидятся евре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олько среди них - злодеи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лодей среди любых народов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должен "делать нам погоду"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i/>
          <w:i/>
          <w:sz w:val="26"/>
        </w:rPr>
      </w:pPr>
      <w:r>
        <w:rPr>
          <w:sz w:val="22"/>
        </w:rPr>
        <w:t>(1980)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34.3pt;margin-top:-5.7pt;width:194.35pt;height:57.55pt;mso-wrap-style:none;v-text-anchor:middle" type="_x0000_t136">
            <v:path textpathok="t"/>
            <v:textpath on="t" fitshape="t" string="Честь и совесть" style="font-family:&quot;Impact&quot;;font-size:20pt"/>
            <v:imagedata r:id="rId22" o:detectmouseclick="t"/>
            <v:stroke color="#ccff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жил, по - детски веря в сказки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есть хозяин, что он ласков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тот хозяин - Моссо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 нам даёт и газ, и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городские беспорядки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т лиходеев, ждущих взятки.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их отловит Моссовет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 ушко вытащит на св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дни прошли. Мне двадцать лет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как устроен св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что хозяин - Моссовет -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ишь ширма на десятки лет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Я знаю, - есть другая в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правит всем и всеми всласть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Номенклатуру" тычет в троны,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ей плевать на все законы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800000"/>
          <w:sz w:val="24"/>
        </w:rPr>
        <w:t>Она присутствует везде: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прокуратуре и в суде.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в милиции, в войсках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лесах, на водах и в песках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отделах кадров предприятий,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збежишь её объятий!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больнице, в домоуправленье -</w:t>
      </w:r>
    </w:p>
    <w:p>
      <w:pPr>
        <w:pStyle w:val="Normal"/>
        <w:ind w:left="144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ткнёшься на её владенья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- твой рулевой и совесть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, честь и всей эпохи повесть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абом кто не был и пред Богом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от - раб перед её порог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рассудит и на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ерный путь тебе укажет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партсобранье большинством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д вами правит с торжеством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ый лепет, что Вы - Гений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Личность в пятом поколенье.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 меньшинство, вы знать должны,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 большинству вы не нужны!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ы в стройные ряды согласья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несёте сбой, и - в одночасье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ахочет Личностью быть кто-то,</w:t>
      </w:r>
    </w:p>
    <w:p>
      <w:pPr>
        <w:pStyle w:val="Normal"/>
        <w:ind w:left="720" w:hanging="0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утит застойное болото…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  <w:r>
        <w:rPr>
          <w:rFonts w:eastAsia="Arial"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color w:val="800000"/>
          <w:sz w:val="24"/>
        </w:rPr>
        <w:t>Не в догме коммунизма суть.</w:t>
      </w:r>
    </w:p>
    <w:p>
      <w:pPr>
        <w:pStyle w:val="Normal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Не хуже христианства</w:t>
      </w:r>
    </w:p>
    <w:p>
      <w:pPr>
        <w:pStyle w:val="Normal"/>
        <w:ind w:left="2160" w:hanging="0"/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религия ЦеКа,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Зло в том, что, указуя людям путь,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Не жили, как народ,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ханжи ЦеКа пока!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971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30.7pt;margin-top:-12.9pt;width:222.6pt;height:57.55pt;mso-wrap-style:none;v-text-anchor:middle" type="_x0000_t136">
            <v:path textpathok="t"/>
            <v:textpath on="t" fitshape="t" string="К одам Державина" style="font-family:&quot;Arial&quot;;font-size:20pt"/>
            <v:fill o:detectmouseclick="t" color2="#ccff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Подаренным Т.Новак</w:t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ень её свадьбы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нумизмат давно уж не дер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руке такую древнюю монету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веркали, как отточенный кинжал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 оды вольные придворного поэт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читель Пушкина, язык он превознёс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 все иностранное хвалили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ученик взлетел до звёз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лавою непокорной!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забыли?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рани и ты от Родины вда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Её тепло, её живое слово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какой бы не были пыли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пы твои в конце пути земного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Попробуй, друг, и ты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широком русском сл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О добродетелях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естоким возгласить,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В сердечной мудрости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беседовать о Боге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И истину царям</w:t>
      </w:r>
    </w:p>
    <w:p>
      <w:pPr>
        <w:pStyle w:val="Normal"/>
        <w:ind w:left="216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улыбкой подносить.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76.25pt;margin-top:0.9pt;width:123.6pt;height:45pt;mso-wrap-style:none;v-text-anchor:middle" type="_x0000_t136">
            <v:path textpathok="t"/>
            <v:textpath on="t" fitshape="t" string="Другу" style="font-family:&quot;Times New Roman&quot;;font-size:24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азываешь меня так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Тепло, по-дружески: </w:t>
      </w:r>
      <w:r>
        <w:rPr>
          <w:rFonts w:cs="Arial" w:ascii="Arial" w:hAnsi="Arial"/>
          <w:color w:val="800000"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ись, выросли мы вмест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ута каждая, пятак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лись в общем нашем тес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шаг за партой впере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ел всегда передо м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дыхание в груд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слышал много лет спин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завлёк в фотокружо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улицы и все овраг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зил я и мой дружо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"Смена" нам - заместо шпаг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ила верно много л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авиации об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л, и ей служил по чест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друг не бросил меня, нет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л и клеил со мной вмес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ачала планер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моторный, пилотажны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вожал нас, как в полё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рпичный дом пятиэтажный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уг, потом на стадион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скоро жизнь изменит он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ждая в папиных глазах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дость, в маме - жуть и ст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московск ведь был бога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ем, что был химкомбин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авиации служи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олжен был не с мамой жи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в столицу унес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получил я ремес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ервый ВУЗовский диплом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еть по жизни чтоб на нё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года прослужил в войсках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шёл без седины в висках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- от ЯКа до Буран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могал пилотам рьян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жить мешала маята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лозунг есть, а жизнь - не т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утонуло в лжи и фальш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льзя так жить, не надо дальш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ушёл служить "во власть"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 режиму лжи упаст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, сбила меня нечист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и я, перекалечас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ерь живём в кромешной лж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ловек - лишь волк, не бра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честь и совесть - на нож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нять мошенник каждый рад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хватает пары рук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надёжных, старый друг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Конечно, я тебе </w:t>
      </w:r>
      <w:r>
        <w:rPr>
          <w:rFonts w:cs="Arial" w:ascii="Arial" w:hAnsi="Arial"/>
          <w:b/>
          <w:sz w:val="24"/>
        </w:rPr>
        <w:t>земля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ви меня хотя бы та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школьных лет твоих тепло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жто с временем стекло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йся в прошлом, под песко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оскреби, как за виск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ой те детские крупиц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тям их отдай - гордиться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Нам восстановит слово "</w:t>
      </w:r>
      <w:r>
        <w:rPr>
          <w:rFonts w:cs="Arial" w:ascii="Arial" w:hAnsi="Arial"/>
          <w:b/>
          <w:sz w:val="24"/>
        </w:rPr>
        <w:t>друг</w:t>
      </w:r>
      <w:r>
        <w:rPr>
          <w:rFonts w:cs="Arial" w:ascii="Arial" w:hAnsi="Arial"/>
          <w:sz w:val="24"/>
        </w:rPr>
        <w:t>"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х, земляк, пожатье ру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8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610</wp:posOffset>
                </wp:positionH>
                <wp:positionV relativeFrom="paragraph">
                  <wp:posOffset>-72390</wp:posOffset>
                </wp:positionV>
                <wp:extent cx="2280920" cy="731520"/>
                <wp:effectExtent l="5080" t="77470" r="939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ёще - Юбил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.3pt;margin-top:-5.7pt;width:179.5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ёще - Юбилей!</w:t>
                      </w:r>
                    </w:p>
                  </w:txbxContent>
                </v:textbox>
                <v:path textpathok="t"/>
                <v:textpath on="t" fitshape="t" string="Тёще - Юбилей!" style="font-family:&quot;Arial&quot;;font-size:20pt"/>
                <v:fill o:detectmouseclick="t" color2="yellow"/>
                <v:stroke color="maroon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Прасковье Ивановне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  <w:t>На 75-летие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тёще - 75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гости я бегу вприпрыжк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 на ходу пишу опят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ртики несу под мышк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здравления пис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чу Сто лет, не устава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ыло всё, что пожел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 могла, с утра встав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75 пока - начало жизн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ни работы, ни забот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солнышко над крышей брызнет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ен день и целый год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радуйся, Прасковья, этим дня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есконечным стих был у мен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5.11.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S: </w:t>
      </w:r>
      <w:r>
        <w:rPr>
          <w:i/>
          <w:sz w:val="24"/>
        </w:rPr>
        <w:t>Прочтёшь, не скажешь: инвалид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душе зять юн, здоров и весе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важно, Что и Где болит.</w:t>
      </w:r>
    </w:p>
    <w:p>
      <w:pPr>
        <w:pStyle w:val="Normal"/>
        <w:rPr>
          <w:sz w:val="24"/>
        </w:rPr>
      </w:pPr>
      <w:r>
        <w:rPr>
          <w:i/>
          <w:sz w:val="24"/>
        </w:rPr>
        <w:t>Когда все ждут иль тост, иль песен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-72390</wp:posOffset>
                </wp:positionV>
                <wp:extent cx="2446020" cy="914400"/>
                <wp:effectExtent l="0" t="1905" r="8572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Дн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олотой Свадьб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2823" stroked="t" o:allowincell="f" style="position:absolute;margin-left:36.9pt;margin-top:-5.7pt;width:192.5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Дн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олотой Свадьбы!</w:t>
                      </w:r>
                    </w:p>
                  </w:txbxContent>
                </v:textbox>
                <v:path textpathok="t"/>
                <v:textpath on="t" fitshape="t" string="С Днём&#10;Золотой Свадьбы!" style="font-family:&quot;Arial&quot;;font-size:20pt"/>
                <v:fill o:detectmouseclick="t" color2="#ffd937"/>
                <v:stroke color="#ff66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ишь однажды в этот День,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(Сразу за "Днём Смеха")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аш серьёзный Юбилей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сей семьи утеха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лсотни лет прожили вместе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слуга лучшая невесте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 ней очаг и мир, и дети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ы лучшие на свете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вой Дом, под крышей, наверху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вала трудяге - жениху.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Чтоб был очаг и был уют -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Сначала Дом для них куют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удь счастлив Алексей с Прасковьей!</w:t>
      </w:r>
    </w:p>
    <w:p>
      <w:pPr>
        <w:pStyle w:val="Normal"/>
        <w:ind w:left="144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Храни Вас Бог!</w:t>
      </w:r>
    </w:p>
    <w:p>
      <w:pPr>
        <w:pStyle w:val="Normal"/>
        <w:ind w:left="720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й Бог Здоровь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lang w:val="en-US"/>
        </w:rPr>
        <w:t>PS</w:t>
      </w:r>
      <w:r>
        <w:rPr>
          <w:color w:val="000080"/>
        </w:rPr>
        <w:t>: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Писано поэтом-самородко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Маленковым Семёном Кузьмичём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В день рождения доброго сказочника Андерсен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2 апреля 1998 года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 редчайшему и сказочному Юбилею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драгоценных родителей Жены Моей,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Ко Дню Золотой Свадьбы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Алексея и Прасковьи Головановых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b2b2b2" stroked="t" o:allowincell="f" style="position:absolute;margin-left:31.5pt;margin-top:1.5pt;width:182.75pt;height:28.75pt;mso-wrap-style:none;v-text-anchor:middle" type="_x0000_t136">
            <v:path textpathok="t"/>
            <v:textpath on="t" fitshape="t" string="Сестре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800080"/>
          <w:sz w:val="24"/>
          <w:u w:val="single"/>
        </w:rPr>
      </w:pPr>
      <w:r>
        <w:rPr>
          <w:b/>
          <w:i/>
          <w:color w:val="800080"/>
          <w:sz w:val="24"/>
          <w:u w:val="single"/>
        </w:rPr>
        <w:t>Сестре Людмиле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В доро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реже вижу я родны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 тяжелей разлук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ещё увижу их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лазах - такая мука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гонах дальних поез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ейных и плацкартны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юта мирных город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ниваем карт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-то всех в Новомосковс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ел я вас собра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лма-Ату или в Свердловск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месте все мы - рать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олицах разных теперь стра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ём мы, как в пустынях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ерблюд тебя, сестр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лучает ныне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редшись по миру, друз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- не кусочек сал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р, который с жиру 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релок смыл немало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те умы, что всех славян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ьют в семью из разных стран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латно б дал я поезда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съехались они сюда.</w:t>
      </w:r>
      <w:r>
        <w:br w:type="page"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И радость светит в на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. Новости. Печал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ли вы нас разлучал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через миг тот свет погас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рон. Опять года разлук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римчит тебя вагон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? Поминки?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 вну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омнят облик дорогой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тыл в глаза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мой вопро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хо в горле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лёз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4.12.98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</wp:posOffset>
                </wp:positionH>
                <wp:positionV relativeFrom="paragraph">
                  <wp:posOffset>110490</wp:posOffset>
                </wp:positionV>
                <wp:extent cx="3038475" cy="914400"/>
                <wp:effectExtent l="3810" t="0" r="406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геневской библиот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6.45pt;margin-top:8.7pt;width:239.2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геневской библиотеке</w:t>
                      </w:r>
                    </w:p>
                  </w:txbxContent>
                </v:textbox>
                <v:path textpathok="t"/>
                <v:textpath on="t" fitshape="t" string="Тургеневской библиотеке" style="font-family:&quot;Times New Roman&quot;;font-size:20pt"/>
                <v:fill o:detectmouseclick="t" color2="#009999"/>
                <v:stroke color="blue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ургеневской библ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девром будет, верно, первым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ботанным в медиоте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рванным из сердца нер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ибо, есть на свете лю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мнят о Добре, о Вечн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здесь прочтёт и не забуде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ить Завет мой человечны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знакомое, млад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ное не на жвачках, плем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т время золото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честных Уникумов время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4d0808" stroked="t" o:allowincell="f" style="position:absolute;margin-left:36.9pt;margin-top:-5.1pt;width:164.4pt;height:37pt;mso-wrap-style:none;v-text-anchor:middle" type="_x0000_t136">
            <v:path textpathok="t"/>
            <v:textpath on="t" fitshape="t" string="Образцову С.В." style="font-family:&quot;Arial&quot;;font-size:20pt"/>
            <v:fill o:detectmouseclick="t" color2="#fff200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пересмешни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Не стыдно мне, что я - не грешни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яться мне не в чем Богу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жизнь прожил "не понемногу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чу прожить ещё я ст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не стыдно мне нискольк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кукольник, душой я моло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чен к творчеству мой голо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частлив тем, что путь мой труден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частлив, что я нужен людя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запомнят "игрой в лицах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же - есть, чем мне гордить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 порок - гордыня э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не за что держать ответ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ил я на все записк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частлив, что слова вам близк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ость всех эпиз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лые фильмы всех народ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трите злые все сл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только доброта - пра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Хочу и я в конце пу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На те слова права найти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1.5pt;margin-top:1.5pt;width:158.35pt;height:44.55pt;mso-wrap-style:none;v-text-anchor:middle" type="_x0000_t136">
            <v:path textpathok="t"/>
            <v:textpath on="t" fitshape="t" string="Образец" style="font-family:&quot;Impact&quot;;font-size:20pt"/>
            <v:imagedata r:id="rId23" o:detectmouseclick="t"/>
            <v:stroke color="purple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>Образцову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Сергею</w:t>
      </w:r>
    </w:p>
    <w:p>
      <w:pPr>
        <w:pStyle w:val="Normal"/>
        <w:ind w:left="1440" w:hanging="0"/>
        <w:jc w:val="center"/>
        <w:rPr>
          <w:i/>
          <w:i/>
          <w:sz w:val="24"/>
        </w:rPr>
      </w:pPr>
      <w:r>
        <w:rPr>
          <w:i/>
          <w:sz w:val="24"/>
        </w:rPr>
        <w:t>На вечер 1981г.</w:t>
      </w:r>
    </w:p>
    <w:p>
      <w:pPr>
        <w:pStyle w:val="Web"/>
        <w:spacing w:before="0" w:after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азал великий лицеде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Я вам, друзья, не лицемер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редставляю круг иде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торые не просто вер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 них живу. Отрежьте 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е тогда куда податься?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Я поступаю каждый миг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Лишь так, </w:t>
      </w:r>
      <w:r>
        <w:rPr>
          <w:rFonts w:cs="Arial" w:ascii="Arial" w:hAnsi="Arial"/>
          <w:b/>
          <w:i/>
          <w:sz w:val="24"/>
        </w:rPr>
        <w:t>чтоб мог всегда признатьс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поступке том я без сты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, царю, сынку, любимой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Друзья, </w:t>
      </w:r>
      <w:r>
        <w:rPr>
          <w:rFonts w:cs="Arial" w:ascii="Arial" w:hAnsi="Arial"/>
          <w:b/>
          <w:i/>
          <w:sz w:val="24"/>
        </w:rPr>
        <w:t>живите так</w:t>
      </w:r>
      <w:r>
        <w:rPr>
          <w:rFonts w:cs="Arial" w:ascii="Arial" w:hAnsi="Arial"/>
          <w:i/>
          <w:sz w:val="24"/>
        </w:rPr>
        <w:t>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образец, но повторимы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латы, грязное пят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ид патлатый иль нечестный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м уже не всё рав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себе не пустите. Известн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можно жить в гряз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грехах, иль даже в волчьей стае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честный люд до той стез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тя своё не пустит. Знаю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т Образец с Звездой Гер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ижу в людях уж давно я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о я хочу на те слов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Всей жизнью заслужить пра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8.11.9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25400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63830</wp:posOffset>
                </wp:positionV>
                <wp:extent cx="3383280" cy="1584960"/>
                <wp:effectExtent l="0" t="1905" r="0" b="110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Жизнь начин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Любв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0603" stroked="t" o:allowincell="f" style="position:absolute;margin-left:5.5pt;margin-top:12.9pt;width:266.35pt;height:12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Жизнь начина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Любви</w:t>
                      </w:r>
                    </w:p>
                  </w:txbxContent>
                </v:textbox>
                <v:path textpathok="t"/>
                <v:textpath on="t" fitshape="t" string="Жизнь начинается&#10;с Любви" style="font-family:&quot;Arial&quot;;font-size:32pt"/>
                <v:fill o:detectmouseclick="t" color2="#ffcc00"/>
                <v:stroke color="red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Caaieiaie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5778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-97155</wp:posOffset>
                </wp:positionV>
                <wp:extent cx="2832100" cy="847725"/>
                <wp:effectExtent l="0" t="6985" r="21590" b="1130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друг вспомнилось м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9.9pt;margin-top:-7.65pt;width:222.95pt;height:6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друг вспомнилось мне</w:t>
                      </w:r>
                    </w:p>
                  </w:txbxContent>
                </v:textbox>
                <v:path textpathok="t"/>
                <v:textpath on="t" fitshape="t" string="Вдруг вспомнилось мне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вспомнилось мн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детстве нередко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грах забыв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гал я к сосе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олгу сиде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абыв о мальчишках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ячах и рогатках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читанных книжка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мне нравилас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робко и неж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есни играла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лавишах бежев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ё забывая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ей за спиною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юбовался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хитрой игро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пальцы несмел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уют ноты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лавишам бродя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щут кого-т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лаковой крышк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фортепья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о улыбалос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женье туманное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ремя летел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и мятежно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ают уж пальц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лавишам бежев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 я – не мальчишк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лесенкой узенькой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аю вприпрыжк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олшебнице Музы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йна, как тростинка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ива, как в сказке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вишам тонким,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музыку звонкую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 полудетских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ались все лас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110490</wp:posOffset>
                </wp:positionV>
                <wp:extent cx="2933700" cy="914400"/>
                <wp:effectExtent l="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То было раннею весной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0.6pt;margin-top:8.7pt;width:23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>То было раннею весной,</w:t>
                      </w:r>
                    </w:p>
                  </w:txbxContent>
                </v:textbox>
                <v:path textpathok="t"/>
                <v:textpath on="t" fitshape="t" string="То было раннею весной," style="font-family:&quot;Lucida Console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было раннею весно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 цвету всё бы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ала песню ты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мно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есня та твори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ыла вся кругом голов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ясный сонм желани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олнял меня, едва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чат по "клавкам" длан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 -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, на сердце, в мыслях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ходил, душой дрожа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взгляд смешливо-кислы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юною ещё был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нимала ль те дел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ета знойного пожар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ит в сердце осен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 легонько и дрож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 те вопрос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й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ёгкий ветерок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ет, жди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у свой срок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если б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ла весн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ко мне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нуть со мной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шаг назад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гой одной…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осени я б мог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твой зной!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5.75pt;margin-top:-5.7pt;width:129.55pt;height:100.75pt;mso-wrap-style:none;v-text-anchor:middle" type="_x0000_t172">
            <v:path textpathok="t"/>
            <v:textpath on="t" fitshape="t" string="зов" style="font-family:&quot;Arial&quot;;font-size:18pt"/>
            <v:imagedata r:id="rId30" o:detectmouseclick="t"/>
            <v:stroke color="maroon" weight="648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 умчал на зов Мечты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коренье Высоты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укою и далью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его нашла ли т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ой над печалью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хожа музык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к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уше не дрогнут ноты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родилас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та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щим в Молодость,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чтах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еснь сложи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кто ты?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286000" cy="731520"/>
                <wp:effectExtent l="0" t="8255" r="64135" b="1168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и пару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4.3pt;margin-top:8.7pt;width:179.95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ои паруса</w:t>
                      </w:r>
                    </w:p>
                  </w:txbxContent>
                </v:textbox>
                <v:path textpathok="t"/>
                <v:textpath on="t" fitshape="t" string="Мои паруса" style="font-family:&quot;Arial&quot;;font-size:18pt"/>
                <v:fill o:detectmouseclick="t" color2="#ffcc00"/>
                <v:stroke color="red" weight="158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й Ассоль я пару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л Золотом и Алым шёл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 море плыть, а в небе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лететь мечтал Небесным Волк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диноким волком жизн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м давая крылья, прожи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аной обкраден, и кажис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 – не ведаю, итож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вышла замуж за тог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был чуть на меня похожи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т порога б своег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лать ко мне хотя б рогожу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ыл конструктор и полити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назидание потомка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шу сие судьбы облом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удь суров, потомок-критик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7.5pt;margin-top:10.8pt;width:115.15pt;height:56.05pt;mso-wrap-style:none;v-text-anchor:middle" type="_x0000_t136">
            <v:path textpathok="t"/>
            <v:textpath on="t" fitshape="t" string="преграды " style="font-family:&quot;Times New Roman&quot;;font-size:18pt"/>
            <v:imagedata r:id="rId31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156210</wp:posOffset>
                </wp:positionV>
                <wp:extent cx="1554480" cy="365760"/>
                <wp:effectExtent l="5080" t="89535" r="939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ро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c3d" stroked="t" o:allowincell="f" style="position:absolute;margin-left:63.1pt;margin-top:12.3pt;width:122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роша</w:t>
                      </w:r>
                    </w:p>
                  </w:txbxContent>
                </v:textbox>
                <v:path textpathok="t"/>
                <v:textpath on="t" fitshape="t" string="вороша" style="font-family:&quot;Impact&quot;;font-size:18pt"/>
                <v:fill o:detectmouseclick="t" type="solid" color2="#0073c2"/>
                <v:stroke color="#000099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ожешь ты мужчину попрекну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"слаб", несдержан пред тобой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переполняет груд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двиг он готов любой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влюблённый не мечтает, чтоб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шагом шаг, рука к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ала б с ним его любов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аждый шаг - цветок в песк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любить, преграды ворош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чтоб любовь кричала "браво" - вслед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стены те - твоя душа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а и безразлична к миру бед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ю глаз и безупречным тел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не поправишь уже дело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3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ue" stroked="t" o:allowincell="f" style="position:absolute;margin-left:48.7pt;margin-top:-5.7pt;width:179.95pt;height:31.95pt;mso-wrap-style:none;v-text-anchor:middle" type="_x0000_t136">
            <v:path textpathok="t"/>
            <v:textpath on="t" fitshape="t" string="Былины Летописи" style="font-family:&quot;Impact&quot;;font-size:18pt"/>
            <v:fill o:detectmouseclick="t" type="solid" color2="yellow"/>
            <v:stroke color="#99ccff" weight="93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двое. Две прекрасных половины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жи вас вместе - вы не будете един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в закон, таков судьбины глас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лива любовь одной из ва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руги верные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- вражды причина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согласья в вас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стал меж вас мужчин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верно выбрал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лись лишь в одном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манье ваше клино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шлось на нём одном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ита дружба нежна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рки глаза, уста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иды всплыли прежние…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знь без НЕГО - пуста!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летопись былины полня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люблённых и поэтов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неразделённость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олны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ла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знакомо это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мог бы быть счастливым тож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я давно забыл свой смех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ливые - всегда похожи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ье - разное у всех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26670</wp:posOffset>
                </wp:positionV>
                <wp:extent cx="2103120" cy="822960"/>
                <wp:effectExtent l="0" t="0" r="50800" b="1676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видел В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4.1pt;margin-top:2.1pt;width:165.55pt;height:64.75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видел Вас</w:t>
                      </w:r>
                    </w:p>
                  </w:txbxContent>
                </v:textbox>
                <v:path textpathok="t"/>
                <v:textpath on="t" fitshape="t" string="Я видел Вас" style="font-family:&quot;Times New Roman&quot;;font-size:18pt"/>
                <v:fill o:detectmouseclick="t" color2="#009999"/>
                <v:stroke color="aqua" weight="3240" dashstyle="dash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идел Вас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лишь только раз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 не долго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час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ю ничего о Вас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достоен слов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взгляд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роги разлучили нас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ишь портрет всегда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мною рядом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7.12.197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dcebf5" stroked="t" o:allowincell="f" style="position:absolute;margin-left:37.1pt;margin-top:8.7pt;width:182.2pt;height:42.25pt;mso-wrap-style:none;v-text-anchor:middle" type="_x0000_t136">
            <v:path textpathok="t"/>
            <v:textpath on="t" fitshape="t" string="В ответе за Любовь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ль, за любовь в ответе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ть без любви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е встретив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е доносит голос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на прошла,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е замети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новь пойду!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ё перетрясу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найду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 беды спасу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эхо вторит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чёрных ска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ы один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ё искал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-438150</wp:posOffset>
                </wp:positionV>
                <wp:extent cx="3200400" cy="1280160"/>
                <wp:effectExtent l="1905" t="0" r="4000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ебе я песню посвяти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5pt;margin-top:-34.5pt;width:251.95pt;height:100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Тебе я песню посвятил</w:t>
                      </w:r>
                    </w:p>
                  </w:txbxContent>
                </v:textbox>
                <v:path textpathok="t"/>
                <v:textpath on="t" fitshape="t" string="Тебе я песню посвятил" style="font-family:&quot;Comic Sans MS&quot;;font-size:18pt"/>
                <v:fill o:detectmouseclick="t" color2="#ff9267"/>
                <v:stroke color="#ff6600" weight="324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Тебе я песню посвятил,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Да всё боюсь тебе пропеть я: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Её бесхитростный мотив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>Не встретишь ли ты</w:t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злою плеть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ечаянно встрети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их глаз идеал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был в песне восп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кажи мне, поэ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раз на планет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торился твой случай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зим…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лет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утёмном ки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смятенье настигло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 экрана меня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вых твоих гла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ик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моё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лёл паутинко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ниточке это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жу по сей час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же правый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е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вно не ровесник!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ниманьем могу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мешить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угать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 прихоть судьбы!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е вычеркнуть песню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му ли всю жизнь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её напев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ремя пройдё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бе, как открытье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ут ясны причуды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релой любви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ого-то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отыщешь наитье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ебе помогу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меня позови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  *      *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, пройдёт много ль л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таким же откры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прозреешь и ты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огня своих чувств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реклам и газет,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единым наитьем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припомнишь меня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храме искус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29.75pt;margin-top:8.7pt;width:187.15pt;height:43.15pt;mso-wrap-style:none;v-text-anchor:middle" type="_x0000_t136">
            <v:path textpathok="t"/>
            <v:textpath on="t" fitshape="t" string="Тебя завидев" style="font-family:&quot;Times New Roman&quot;;font-size:18pt"/>
            <v:imagedata r:id="rId3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идев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руд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меясь и прыгая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 детств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ось сердц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годи –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твергай его в кокетств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покинув, не долж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о ведь по миру скита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бой побитое, оно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всем зачахнет, может статься…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971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32"/>
        </w:rPr>
        <w:t>Т.С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пал в моё сердце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чернее, чем ночь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ихий омут – нечаянно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ушек брошенный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скал с тобой встреч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сердцу помочь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захлопнулась дверь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за гостем непрошеным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е делать, дружищ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алить и вин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глупое жжёт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вётся в клетке грудн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гла по пластинке заезженной рыще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репушке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мыслей хмель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влюблённых девиз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ё сердце тебе лишь одной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- не верит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ердца огонь ей не нужен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оди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словами не тронешь, повер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юбовь безответную душу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нит горечь по жила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чь первых потерь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подбитый мото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ылавший в февральскую стуж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6.73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-163830</wp:posOffset>
                </wp:positionV>
                <wp:extent cx="2280285" cy="454660"/>
                <wp:effectExtent l="71120" t="30480" r="0" b="1212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0000">
                          <a:off x="0" y="0"/>
                          <a:ext cx="22802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и гл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.4pt;margin-top:-12.95pt;width:179.5pt;height:35.75pt;mso-wrap-style:none;v-text-anchor:middle;rotation:34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и глаза</w:t>
                      </w:r>
                    </w:p>
                  </w:txbxContent>
                </v:textbox>
                <v:path textpathok="t"/>
                <v:textpath on="t" fitshape="t" string="твои глаза" style="font-family:&quot;Impact&quot;;font-size:18pt"/>
                <v:fill o:detectmouseclick="t" color2="#e4877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не увидать твои глаза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х повстречал всего однажд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красноречиво взгляд сказал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нно таких я жаждал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д задумчивый, таинственный, как н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рдце мне запал, измучил душ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же я могу себе помочь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е хочешь даже слуш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я тебе необходим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лчи. Ответь одним лишь словом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же я опять один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движен, будто зачарова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нуждаешься во мне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лучайно встретимся однаж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жность твоих глаз подскажет мн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, чем слова твои мне скаж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мы вдвоём, и дивный мир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кинулся над нами звёздной чашей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одни средь звёздных дыр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тьим с нами –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счастье наш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 не верьте, люди, мне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ье померещилось поэту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один сидел, и в тишине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ёзды мне напели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ю эту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29.9pt;margin-top:8.7pt;width:202.9pt;height:50.35pt;mso-wrap-style:none;v-text-anchor:middle" type="_x0000_t136">
            <v:path textpathok="t"/>
            <v:textpath on="t" fitshape="t" string="мой милый человек" style="font-family:&quot;Impact&quot;;font-size:20pt"/>
            <v:imagedata r:id="rId33" o:detectmouseclick="t"/>
            <v:stroke color="red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трудно дышится мне рядом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рос как будто взгляд к земл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равлен чудный воздух ядо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холод тронул чувства мне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, мой милый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й взгляд со мною, преданный, лучист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боюсь, что льдинок первый снег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ни таюсь, вдруг различишь ты…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3200400" cy="786765"/>
                <wp:effectExtent l="54610" t="34290" r="0" b="102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жел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.3pt;margin-top:1.5pt;width:251.95pt;height:61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желание</w:t>
                      </w:r>
                    </w:p>
                  </w:txbxContent>
                </v:textbox>
                <v:path textpathok="t"/>
                <v:textpath on="t" fitshape="t" string="Пожелание" style="font-family:&quot;Arial&quot;;font-size:18pt"/>
                <v:fill o:detectmouseclick="t" color2="#f72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новала ночка золот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ый день в молочной мгле стучит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добрым утром, Ольга, дорога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е этим утром тебе снитс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тер веткой тополя стуч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кна общежития дремотны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тицей белой пусть тебе приснитс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с тобой счастье мимолётно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адцать третий р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вой День Р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раздни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лы украше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реди гостей нагроможд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пусто мест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частья нашег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неприметным и неброски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и мой отъезд в канун весел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т пить и веселиться гост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головы кружить похмель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йдён я нынче приглашение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. Хоть знаю - праздник буд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в дороге будет утешением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ько то, что Ваше окружени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составят Ваши люди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лый мой, неповторимый посестри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аменят мне тебя вино и сизый д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езжая, я с открыткой на прощань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тавляю для тебя и пожеланье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Пусть в женский День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вой День Рожденья,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 тебя вселится убеждень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ты для счастья создана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Так надо жить!</w:t>
      </w:r>
    </w:p>
    <w:p>
      <w:pPr>
        <w:pStyle w:val="Normal"/>
        <w:ind w:left="216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Ведь жизнь - одна!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ж в этот день смеяться гр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ля меня - улыбки, сме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дважды радостный дос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знаменует две потери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шёл мой друг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нёс свою люб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инул свет отец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утчик верный в нов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дважды скорбен этот день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нов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раскалён Восток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в жилах стынет кров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8.3.74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red" stroked="t" o:allowincell="f" style="position:absolute;margin-left:55.9pt;margin-top:3.3pt;width:137.5pt;height:23.2pt;mso-wrap-style:none;v-text-anchor:middle" type="_x0000_t136">
            <v:path textpathok="t"/>
            <v:textpath on="t" fitshape="t" string="Гимн Любви" style="font-family:&quot;Times New Roman&quot;;font-size:20pt"/>
            <v:fill o:detectmouseclick="t" type="solid" color2="aqu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(отрывки)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ва друга жили. Говор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х дружбу не убил бы я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дой их дружбу не разлить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еют в детстве в дружбе бы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от стукнуло по пятьдеся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зглядами они наза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идят за дружеским столом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поминают о былом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инженерные де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жизнь непрямо шл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о то, как соловьи на ветк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ететь уже готовы детки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а, жизни нашей соловьи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Жизнь начинается с Любви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 жизни, сколько ни кружи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с лишь Любовь приворожит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дь многое придумал - ты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А помнишь, как ты пел тогда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Светит незнакомая звезда"?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том запел ты гимны Ей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Родился новый соловей!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дорог мне тот юный хм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размокает он в капел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испарит его жар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съест под осень мошкара,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отрезвит зимою стужа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ть в том хмелю пути закружит, -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всегда журчи апрель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Милы твои слеза и трел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 твой цветок, на сладкий мёд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й потянется народ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кружит голову порой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Душистых женщин чудный рой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ускай всегда весна журчит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ока Любовь в груди стучит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С любимыми не расставайтесь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Успехами" - не зазнавайтес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сною музыка сердец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учит призывно, мощно, гулко!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всё же это не шкатулка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нельзя нам повторит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нова хочется любить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е видать Любви конец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вечно дал её Творец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Начало мира от Творца -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юбви горячие сердц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бойся ты любви незрячей, -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Она сожжёт, хоть не горяча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 прохладцей на безумца взгля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укой в горле, раной станет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 душе безумца и слепц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 веришь? Так спроси отц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лющом обвитая стена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нему тверда и холодн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прасно корни ищут трещин…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и любовь для многих женщин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ак на фига ему она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на земле не распласта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к звёздам призрачным подняться?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ет в бездне той опор и дна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бе по звёздам босиком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меясь, не пробежать легко: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о тысяч солнц вопьются в тело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жгут дотла тебя за смелость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Звезда не слышит соловья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Хоть он поёт: "Звезда моя!"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а у гнезда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мрёт, коль так придёт беда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гда-то песни соловья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 "Жуковке" бегал слушать я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, хоть и пел он при Лун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соловьихе пел…</w:t>
      </w:r>
    </w:p>
    <w:p>
      <w:pPr>
        <w:pStyle w:val="Normal"/>
        <w:ind w:left="288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мне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Уж, если ты Любовь поёшь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овсем не то, что водку пьёшь.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даже, коль черна, как море,</w: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Любовь прекрасна, и - не горе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Стихи ты посвящаешь - м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При парусах - идёшь по рифам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идаешься в огонь, на скалы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Где жизнь романтиков таскала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ам надо многое для песни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ак всё знакомо, мой ровесник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Но вспомни молодость, слова: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"Любимая - всегда права"!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…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еперь, мой друг и соловей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Вернусь к началу песни сей: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Лепи же сам Любви черты.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Её рождаешь - только ты!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Коль, породив, её убьёшь,</w:t>
      </w:r>
    </w:p>
    <w:p>
      <w:pPr>
        <w:pStyle w:val="Normal"/>
        <w:ind w:left="216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Ты в соловья вонзаешь нож!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8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pict>
          <v:shape id="shape_0" fillcolor="#000082" stroked="t" o:allowincell="f" style="position:absolute;margin-left:65.75pt;margin-top:8.1pt;width:136.75pt;height:86.35pt;mso-wrap-style:none;v-text-anchor:middle" type="_x0000_t136">
            <v:path textpathok="t"/>
            <v:textpath on="t" fitshape="t" string="Разговор&#10;при свечах" style="font-family:&quot;Arial&quot;;font-size:18pt"/>
            <v:fill o:detectmouseclick="t" color2="#ff8200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Головановой Е.А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 50-лет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тобой при све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идели ни раз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и блеске в оч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ы б все забыть сраз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с улыбкой в уста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ь все невзг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продлить хоть до с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 минуты - на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 всем людям созд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едливость и радос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житом наверстать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рь любви, силы млад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еревья саж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л я и книг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ду рогом бодал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обился тут - с фиг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"нормальных" людей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и пьёт из творцо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людей-подлецо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ит званья "отцов"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Подлецов из ЦК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0080"/>
          <w:sz w:val="24"/>
        </w:rPr>
        <w:t>приравняв к Коммунизму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оров и ларьков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ащили в Отчизн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оздаст вам торга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ной стар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менял "баш на баш"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ызовет яр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Программ и Идей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ть Перестройк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 глупец иль злод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флюгер нестойк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ал людям проче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ей книжки едино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 чиновникам ест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раздев. У, скотина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тридцать уж л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ат в путах злодеи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ям лгут, что, мол, нет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сех наций идеи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 "гласностью" - н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приставленный к горлу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кратией - лож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сё белое - чёр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 мошенник - министром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игархом, дельцо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им чинуш-казнокрад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оббист Лже-Глупцов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ал нас и юр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ерой-офицер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смешник-артис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сех "служащих сфер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и правду ска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ль услышанным быть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в глаза погляжу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не силы доплы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ты у меня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 Елена-Прекрасн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следнего Дня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и я - здесь всё ясно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0.04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810</wp:posOffset>
                </wp:positionH>
                <wp:positionV relativeFrom="paragraph">
                  <wp:posOffset>-163830</wp:posOffset>
                </wp:positionV>
                <wp:extent cx="1920240" cy="548640"/>
                <wp:effectExtent l="4445" t="6350" r="113665" b="114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ене от Лен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0.3pt;margin-top:-12.9pt;width:151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ене от Ленина</w:t>
                      </w:r>
                    </w:p>
                  </w:txbxContent>
                </v:textbox>
                <v:path textpathok="t"/>
                <v:textpath on="t" fitshape="t" string="Лене от Ленина" style="font-family:&quot;Arial&quot;;font-size:18pt"/>
                <v:fill o:detectmouseclick="t" type="solid" color2="#0099ff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00"/>
          <w:sz w:val="14"/>
          <w:u w:val="single"/>
        </w:rPr>
      </w:pPr>
      <w:r>
        <w:rPr>
          <w:rFonts w:cs="Arial" w:ascii="Arial" w:hAnsi="Arial"/>
          <w:i/>
          <w:color w:val="800000"/>
          <w:sz w:val="1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мамин, но не сиби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- сенин, (ох, почти - Есенин!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же рифмой бряк да бря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4"/>
        </w:rPr>
        <w:t>И их подписываю - ленин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3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вот сижу и не пойму 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 скучно так тогда живу я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я уже почти что гений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 лет, как я уж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бурно прожитых тех л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инвалидность, - тихий след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частник демо-революц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аёк тихонько пьёт из блюдц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Ленин я! И потому я жив!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Лене голову вскружив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ал надеждой поколений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ён Кузьмич, навечно - Ленин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Воскресением Хрис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елую Леночку в ус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тель дал Спасенья круг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двух твоих надёжных ру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Ленин день рожд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новь глажу ей колени я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бы поко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Лены и от Ленина?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о последним депу-кратом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5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ру я, вымолвив: "Кажис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убили "демократы",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6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в микропенсию на жизнь"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7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как лягушка в моло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рахтаюсь, чтоб масло взб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с Леною, рука в ру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 счастья- берега доплы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и не любишь ты чи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если б смог запеть я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оровье смог бы наверстать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стигнув долголет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, любимая мо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ой в свой День Рож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обновится жизнь тво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Христова Возрождения.</w:t>
      </w:r>
    </w:p>
    <w:p>
      <w:pPr>
        <w:pStyle w:val="Normal"/>
        <w:ind w:left="288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0. апреля 1998г.,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МСК-Ленин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pict>
          <v:shape id="shape_0" stroked="t" o:allowincell="f" style="position:absolute;margin-left:113.5pt;margin-top:9.3pt;width:69.7pt;height:43.15pt;mso-wrap-style:none;v-text-anchor:middle" type="_x0000_t136">
            <v:path textpathok="t"/>
            <v:textpath on="t" fitshape="t" string="Лучший" style="font-family:&quot;Times New Roman&quot;;font-size:18pt"/>
            <v:imagedata r:id="rId3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10</wp:posOffset>
                </wp:positionH>
                <wp:positionV relativeFrom="paragraph">
                  <wp:posOffset>140970</wp:posOffset>
                </wp:positionV>
                <wp:extent cx="2926080" cy="822960"/>
                <wp:effectExtent l="5080" t="0" r="762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а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.3pt;margin-top:11.1pt;width:230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арок</w:t>
                      </w:r>
                    </w:p>
                  </w:txbxContent>
                </v:textbox>
                <v:path textpathok="t"/>
                <v:textpath on="t" fitshape="t" string="подарок" style="font-family:&quot;Times New Roman&quot;;font-size:18pt"/>
                <v:fill o:detectmouseclick="t" type="solid" color2="yellow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"Книга - лучший подарок"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( из советской рекламы)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ы лучшим в самом дел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ком - книга нам бы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б, не думая о тел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б бесхлопотно жил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друзья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ше знали, кто он - 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подарил её врагам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тянулись так к деньга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б раздарил те книги - детя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все б вопросы в них ответил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р так текуч. Я - так негиб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втори моих ошиб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 дарить не уставайте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м книги 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ни на миг не забывайте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Что лучшим даром - будешь Ты!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 разнообраз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праздничным, а то - всечасным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ти всегда по жизни рядом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, лучше дара и не надо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Лишь отдавая жизнь Любимым,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  <w:t>Нужны мы и незаменимы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Книгу Жизни кто подари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янет кто в неё, прочтёт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янет в Вечность и состарит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арок сей. Да, он - не мёд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- книжица тебе моя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8"/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выбирай: она иль - я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dcc5" stroked="t" o:allowincell="f" style="position:absolute;margin-left:41.5pt;margin-top:-27.3pt;width:204.15pt;height:112.7pt;mso-wrap-style:none;v-text-anchor:middle" type="_x0000_t172">
            <v:path textpathok="t"/>
            <v:textpath on="t" fitshape="t" string="О Любви" style="font-family:&quot;Arial&quot;;font-size:18pt"/>
            <v:fill o:detectmouseclick="t" color2="#ff9900"/>
            <v:stroke color="red" weight="2232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маешь ты,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коне</w:t>
      </w:r>
      <w:r>
        <w:rPr>
          <w:rFonts w:cs="Arial" w:ascii="Arial" w:hAnsi="Arial"/>
          <w:b/>
          <w:sz w:val="24"/>
        </w:rPr>
        <w:t>ш</w:t>
      </w:r>
      <w:r>
        <w:rPr>
          <w:rFonts w:cs="Arial" w:ascii="Arial" w:hAnsi="Arial"/>
          <w:sz w:val="24"/>
        </w:rPr>
        <w:t>но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Любовь слеп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греш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леп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бывае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огда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жел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луждатьс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 ветрам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юбви отдаться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роскошь -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юны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числа их новым Лун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огда твой хлеб уж горек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одеянных ошибок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ги любовных зёрен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р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ец улыб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ький хлеб - он в меру сладок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огда ж едим горчицу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слепцы, что без оглядок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ошены вам лица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велик. Но мир уж ста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аться он у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оллекцию ошиб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олнять он переста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ти его запис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помни те, что бли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ивать известным шишк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ут разве лишь мартыш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ли будешь петь Любовь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ришла слепою вновь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ть её и приласк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о ли шла, узна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ними ей с глаз повязки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аскрой ей шире глазк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ше мир с Любовью зряче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ой будет и горяч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ёшь с ней долго-долго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течёт под небом Волг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лывут в ней облак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остаришься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гка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6600cc" stroked="t" o:allowincell="f" style="position:absolute;margin-left:44.3pt;margin-top:-12.9pt;width:179.75pt;height:86.35pt;mso-wrap-style:none;v-text-anchor:middle" type="_x0000_t172">
            <v:path textpathok="t"/>
            <v:textpath on="t" fitshape="t" string="Молодым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и жениху Диме</w:t>
      </w:r>
    </w:p>
    <w:p>
      <w:pPr>
        <w:pStyle w:val="Normal"/>
        <w:ind w:left="2880" w:hanging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 свадьб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Любви вам пить хмельную чаш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 юности горячность ваш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Да не увидеть вам в ней дн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ока вам жизнь сия дана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знать раскаянья и сожаленья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менять любви на уваже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Заботу не сменить на жалос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елаю вам, встречая старос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мелкого разд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грубости, укор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Беги от сплетен и молв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От друга не бегите вы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 застой, не перестройк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поколеблют вашу стойкост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Пусть недостаток колбас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е сократит любви час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Вы молоды и безмятежны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мны и горячи, и нежн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Украсьте дом свой детским смехом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Нас радуйте своим успехом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пальчиком в кольц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3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110490</wp:posOffset>
                </wp:positionV>
                <wp:extent cx="2011680" cy="822960"/>
                <wp:effectExtent l="102870" t="161290" r="134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АДЕБ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73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.1pt;margin-top:8.7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ВАДЕБНОЕ</w:t>
                      </w:r>
                    </w:p>
                  </w:txbxContent>
                </v:textbox>
                <v:path textpathok="t"/>
                <v:textpath on="t" fitshape="t" string="СВАДЕБНОЕ" style="font-family:&quot;Times New Roman&quot;;font-size:18pt"/>
                <v:fill o:detectmouseclick="t" type="solid" color2="lime"/>
                <v:stroke color="nav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24"/>
        </w:rPr>
        <w:t>На радость</w:t>
      </w:r>
      <w:r>
        <w:rPr>
          <w:rFonts w:cs="Arial" w:ascii="Arial" w:hAnsi="Arial"/>
          <w:sz w:val="24"/>
        </w:rPr>
        <w:t xml:space="preserve"> мам,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800000"/>
          <w:sz w:val="24"/>
        </w:rPr>
        <w:t>на счастье</w:t>
      </w:r>
      <w:r>
        <w:rPr>
          <w:rFonts w:cs="Arial" w:ascii="Arial" w:hAnsi="Arial"/>
          <w:sz w:val="24"/>
        </w:rPr>
        <w:t xml:space="preserve"> ва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хи -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аву светских да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вадьбу старый рифмоплёт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нверте вместо денег шл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 вспомните пото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остроите свой дом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Что пожелал я </w:t>
      </w:r>
      <w:r>
        <w:rPr>
          <w:rFonts w:cs="Arial" w:ascii="Arial" w:hAnsi="Arial"/>
          <w:b/>
          <w:i/>
          <w:color w:val="800000"/>
          <w:sz w:val="24"/>
        </w:rPr>
        <w:t>счастья</w:t>
      </w:r>
      <w:r>
        <w:rPr>
          <w:rFonts w:cs="Arial" w:ascii="Arial" w:hAnsi="Arial"/>
          <w:sz w:val="24"/>
        </w:rPr>
        <w:t xml:space="preserve"> ва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го я не желал врага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може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жете прости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миром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х мой отпусти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к камину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ун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инете и кресло м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 прочту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ви слов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с детства снились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, вам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ье призрачной мечт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Любовь увидел ты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спомнил только о былом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хорошо мне было в нём.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И пожелаю вам, друзья,</w:t>
      </w:r>
    </w:p>
    <w:p>
      <w:pPr>
        <w:pStyle w:val="Normal"/>
        <w:ind w:left="1440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Чтоб жили лучше вы, чем я.</w:t>
      </w:r>
    </w:p>
    <w:p>
      <w:pPr>
        <w:pStyle w:val="Normal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14.12.98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110490</wp:posOffset>
                </wp:positionV>
                <wp:extent cx="2377440" cy="640080"/>
                <wp:effectExtent l="6350" t="0" r="88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 свадьб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34.3pt;margin-top:8.7pt;width:187.1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 свадьбу</w:t>
                      </w:r>
                    </w:p>
                  </w:txbxContent>
                </v:textbox>
                <v:path textpathok="t"/>
                <v:textpath on="t" fitshape="t" string="На свадьбу" style="font-family:&quot;Bookman Old Style&quot;;font-size:18pt"/>
                <v:fill o:detectmouseclick="t" type="solid" color2="fuchsia"/>
                <v:stroke color="#3333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Тане Нов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робуйте мои стих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честь четверостишь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осты будут - неплох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 столом - затишье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вдруг - "Горько!"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дым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есять тостов кряду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идимо я буду с ним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алстуке нарядн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ем у вас начнётся жизнь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у я забыты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выпитый стакан - ложис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ино допит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быть забытым не да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им стихам и милым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ет, он тоже, как вино, -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годами крепче сило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4.12.98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b/>
          <w:b/>
          <w:i/>
          <w:i/>
          <w:emboss/>
          <w:sz w:val="24"/>
        </w:rPr>
      </w:pPr>
      <w:r>
        <w:rPr>
          <w:b/>
          <w:i/>
          <w:embos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48.65pt;margin-top:11.7pt;width:201.6pt;height:107.95pt;mso-wrap-style:none;v-text-anchor:middle;rotation:355" type="_x0000_t136">
            <v:path textpathok="t"/>
            <v:textpath on="t" fitshape="t" string="Стихи в альбом" style="font-family:&quot;Times New Roman&quot;;font-size:12pt"/>
            <v:fill o:detectmouseclick="t" color2="yellow"/>
            <v:stroke color="#9933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37.1pt;margin-top:0.3pt;width:168.3pt;height:45.7pt;mso-wrap-style:none;v-text-anchor:middle" type="_x0000_t136">
            <v:path textpathok="t"/>
            <v:textpath on="t" fitshape="t" string="Детишкам" style="font-family:&quot;Times New Roman&quot;;font-size:28pt"/>
            <v:fill o:detectmouseclick="t" color2="#339966"/>
            <v:stroke color="#009a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right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и Паш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и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рёш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ет ошиб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истый лис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вычистить всю ложь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если б жизнь - одни улыб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вам ластиков - по п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с ними не придётся спа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е спасут они, коль в жиз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улить ты будешь по кривизн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ись ошибки изучать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делать их учись опять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есь не сотрёшь чернович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кончишь, словно дурачок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ить надо чисто, верно,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е то ты жизнь закончишь скверно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4"/>
        </w:rPr>
        <w:t>20.11.99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w:pict>
          <v:shape id="shape_0" stroked="t" o:allowincell="f" style="position:absolute;margin-left:34.3pt;margin-top:3.9pt;width:214.05pt;height:36.7pt;mso-wrap-style:none;v-text-anchor:middle" type="_x0000_t136">
            <v:path textpathok="t"/>
            <v:textpath on="t" fitshape="t" string="Сравню ль тебя " style="font-family:&quot;Times New Roman&quot;;font-size:32pt"/>
            <v:imagedata r:id="rId41" o:detectmouseclick="t"/>
            <v:stroke color="#993366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Еле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, Роза Красна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б я был поэт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знавши эталоны красо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ю ль тебя с красой рассве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красотой полёта у мечты?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#9400ed" stroked="t" o:allowincell="f" style="position:absolute;margin-left:25.25pt;margin-top:-3.75pt;width:221.95pt;height:41.2pt;mso-wrap-style:none;v-text-anchor:middle" type="_x0000_t136">
            <v:path textpathok="t"/>
            <v:textpath on="t" fitshape="t" string="песня о новом " style="font-family:&quot;Times New Roman&quot;;font-size:12pt"/>
            <v:fill o:detectmouseclick="t" color2="blue"/>
            <v:stroke color="#3399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Юле 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еповторим твой юбилей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Спеши, поэт, пролить елей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На раны женственной ду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Так я засел писать стиши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чуяв к творчеству позыв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ванула ты в констуктор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от - железками с утр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няты все души поры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ссовестным растёт твой ко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ты чары домоводств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любимый где-то жд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ы твердишь про производство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28 раз подря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крыт торжественно столешни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енним снам внимает сад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внемли потокам вешн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рови, пока ещё младо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есню новую запой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00"/>
          <w:sz w:val="56"/>
        </w:rPr>
      </w:pPr>
      <w:r>
        <w:rPr>
          <w:i/>
          <w:color w:val="800000"/>
          <w:sz w:val="56"/>
        </w:rPr>
        <w:t>С Днём рожденья!</w:t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1440" w:hanging="0"/>
        <w:jc w:val="right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Кате В.</w:t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четверть века на плеча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знь планам и мечтам откры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тускнеет свет в оча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очага и у коры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Фортуна по утрам вновь пус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ходит и в твоё семейств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мимо пролетает грус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лезнь, и зависть, и злодейств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6.6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7.1pt;margin-top:-8.25pt;width:257.95pt;height:52.9pt;mso-wrap-style:none;v-text-anchor:middle" type="_x0000_t136">
            <v:path textpathok="t"/>
            <v:textpath on="t" fitshape="t" string="Когда не знали Вы" style="font-family:&quot;Times New Roman&quot;;font-size:32pt"/>
            <v:imagedata r:id="rId42" o:detectmouseclick="t"/>
            <v:stroke color="#3366ff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не знали Вы путей завет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юрты бедняк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Дворцу Любви Ве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, играя чувством безответным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зались мне Фортуной многоликой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дил под окнами я девы юн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неты пел ей,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й лишь поклонял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частии мечтая ночью лунной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ам Любовь свою явить боял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, будь Вы даже менее кра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 бы восхищали всех поэто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будь к тому же менее спесивы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до утра б не спать под трель соне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красота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спутницей пребудет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туна не обидит Вас, играя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сть мне от любви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горше буде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ам желаю всех соблазнов ра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олько не играйте безответ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лейтах душ, на чувствах притяж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и лето минут незаметно,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 в луже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угнёт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ней</w:t>
      </w:r>
    </w:p>
    <w:p>
      <w:pPr>
        <w:pStyle w:val="Normal"/>
        <w:ind w:left="2160" w:hanging="0"/>
        <w:rPr>
          <w:sz w:val="24"/>
        </w:rPr>
      </w:pPr>
      <w:r>
        <w:rPr>
          <w:rFonts w:cs="Arial" w:ascii="Arial" w:hAnsi="Arial"/>
          <w:sz w:val="24"/>
        </w:rPr>
        <w:t>Отраженье.</w:t>
      </w:r>
      <w:r>
        <w:br w:type="page"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77">
                <wp:simplePos x="0" y="0"/>
                <wp:positionH relativeFrom="column">
                  <wp:posOffset>196850</wp:posOffset>
                </wp:positionH>
                <wp:positionV relativeFrom="paragraph">
                  <wp:posOffset>57785</wp:posOffset>
                </wp:positionV>
                <wp:extent cx="3200400" cy="967105"/>
                <wp:effectExtent l="0" t="0" r="24130" b="946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320040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f" o:allowincell="f" style="position:absolute;margin-left:15.5pt;margin-top:4.55pt;width:251.95pt;height:76.1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!</w:t>
                      </w:r>
                    </w:p>
                  </w:txbxContent>
                </v:textbox>
                <v:path textpathok="t"/>
                <v:textpath on="t" fitshape="t" string="С ДНЁМ РОЖДЕНИЯ!" style="font-family:&quot;Times New Roman&quot;;font-size:32pt"/>
                <v:fill o:detectmouseclick="t" color2="#000082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еусыпиной Лие Алексеевне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якому во сне приснитс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ной, аки цветок, родитьс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крыться именем прелестны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вучным всем цветкам чудесны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т день все видели Знамень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жглись алмазы на каменья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с крыш иглистым украшенье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исали зимним устрашенье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весница Весн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, Лия Алексевна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Вы у нас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аревн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- наш цвето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 труд - алмаз бригад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здравицу поё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ас поздравить рады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никогд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вядать, не меркнуть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копив свой клад в года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е ослабеть, - окрепнуть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6.3.88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25.25pt;margin-top:0.75pt;width:221.95pt;height:58.3pt;mso-wrap-style:none;v-text-anchor:middle" type="_x0000_t136">
            <v:path textpathok="t"/>
            <v:textpath on="t" fitshape="t" string="ПОЖЕЛАНИЕ" style="font-family:&quot;Times New Roman&quot;;font-size:32pt"/>
            <v:fill o:detectmouseclick="t" color2="#ff9900"/>
            <v:stroke color="#ff6600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Неусыпиной Л.А.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опять проспал весн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глядел, что наш подснежни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ился в платье нежном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теперь уж не засн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толчок из зимней спячки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рожденья нашей Ли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текли стихи ребячь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елей уже пролили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читали стих "бессонный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ейчас прочли "проспавший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ости мне, Лия-дон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, похвал не исчерпавши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желать тебе спешу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вых радостей весенних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они в весеннем шум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увств будили воскресенье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, на радость твою гляд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и мы с тобою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лучились в твоём взгляд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дравие и думы-клад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экспромт, 6.03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00" stroked="t" o:allowincell="f" style="position:absolute;margin-left:47.05pt;margin-top:-5.7pt;width:177.7pt;height:57.55pt;mso-wrap-style:none;v-text-anchor:middle" type="_x0000_t136">
            <v:path textpathok="t"/>
            <v:textpath on="t" fitshape="t" string="СВАДЬБА ЛИИ" style="font-family:&quot;Times New Roman&quot;;font-size:24pt"/>
            <v:fill o:detectmouseclick="t" color2="#ff9900"/>
            <v:stroke color="#e600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right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  <w:t>Неусыпиной Л.А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к весны, кумир бриг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е тебя поздравить рад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 довольны мы вполн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небе на седьмом, и даже на Лун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ем мы тебе тепер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итать от счасть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беды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взгод, ненасть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берегли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мы ревнова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ж, нам увы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воевал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лго мы, однако, горевал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дь нам вниман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часов по восем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всё равно себе отпроси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ждали молча этот ден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ужеством твоим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очень мы довольн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за, как во хмелю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крятся уж неволь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лица радостью сияю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ты и муж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это знают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сбудется вам всё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ь загадайте вместе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к пожелали 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 Лилии - невест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74">
                <wp:simplePos x="0" y="0"/>
                <wp:positionH relativeFrom="column">
                  <wp:posOffset>1035685</wp:posOffset>
                </wp:positionH>
                <wp:positionV relativeFrom="paragraph">
                  <wp:posOffset>-72390</wp:posOffset>
                </wp:positionV>
                <wp:extent cx="1503045" cy="731520"/>
                <wp:effectExtent l="0" t="1905" r="74930" b="110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1.55pt;margin-top:-5.7pt;width:118.3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8 Марта" style="font-family:&quot;Times New Roman&quot;;font-size:24pt"/>
                <v:fill o:detectmouseclick="t" color2="#ffcc00"/>
                <v:stroke color="#993300" weight="32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Н.С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шь ли себе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, улыбка солнца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ечно праздник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по вес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а в общежитии смеётся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ожет, и взгрустнула обо мн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бя поздравлю я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-чуть попозже всех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выпало из массы той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анье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звал грус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злобивый смех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кладный стиш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рой воспомина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десен Женский День втрой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жчинам блажь - тем паче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ругу искристых глаз, губа в вине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узыка, и выходной в придач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шу я пожелать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ных и быстротеч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благ, что Бог припас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им младым годам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временны мы здесь,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 xml:space="preserve">но </w:t>
      </w:r>
      <w:r>
        <w:rPr>
          <w:rFonts w:cs="Arial" w:ascii="Arial" w:hAnsi="Arial"/>
          <w:b/>
          <w:sz w:val="24"/>
        </w:rPr>
        <w:t>смысл у жизни</w:t>
      </w:r>
      <w:r>
        <w:rPr>
          <w:rFonts w:cs="Arial" w:ascii="Arial" w:hAnsi="Arial"/>
          <w:sz w:val="24"/>
        </w:rPr>
        <w:t xml:space="preserve"> вечный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</w:rPr>
        <w:t xml:space="preserve">Когда </w:t>
      </w:r>
      <w:r>
        <w:rPr>
          <w:rFonts w:cs="Arial" w:ascii="Arial" w:hAnsi="Arial"/>
          <w:b/>
          <w:sz w:val="24"/>
        </w:rPr>
        <w:t>идущим вслед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</w:rPr>
        <w:t>все чувства передам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200" distR="110490" simplePos="0" locked="0" layoutInCell="0" allowOverlap="1" relativeHeight="73">
                <wp:simplePos x="0" y="0"/>
                <wp:positionH relativeFrom="column">
                  <wp:posOffset>344170</wp:posOffset>
                </wp:positionH>
                <wp:positionV relativeFrom="paragraph">
                  <wp:posOffset>59055</wp:posOffset>
                </wp:positionV>
                <wp:extent cx="2560320" cy="463550"/>
                <wp:effectExtent l="0" t="290830" r="0" b="292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56032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8 МАР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7.05pt;margin-top:4.65pt;width:201.55pt;height:36.45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8 МАРТА!</w:t>
                      </w:r>
                    </w:p>
                  </w:txbxContent>
                </v:textbox>
                <v:path textpathok="t"/>
                <v:textpath on="t" fitshape="t" string="С 8 МАРТА!" style="font-family:&quot;Times New Roman&quot;;font-size:24pt"/>
                <v:fill o:detectmouseclick="t" color2="#fc9fcb"/>
                <v:stroke color="#333399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мужчин косноязычн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жди здравиц необычных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мы дружно пропоём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"Поздравляем с Женским Днём!"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ee7f2" stroked="t" o:allowincell="f" style="position:absolute;margin-left:48.7pt;margin-top:2.1pt;width:179.95pt;height:64.75pt;mso-wrap-style:none;v-text-anchor:middle" type="_x0000_t136">
            <v:path textpathok="t"/>
            <v:textpath on="t" fitshape="t" string="Насте С." style="font-family:&quot;Times New Roman&quot;;font-size:24pt"/>
            <v:fill o:detectmouseclick="t" color2="#fbeac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(на годовщину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ей Насте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ше "здрасте"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ожеланиями счасть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й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сти - цвести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здравье - бод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любованьи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дать до зрелост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26.1.9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005dba" stroked="t" o:allowincell="f" style="position:absolute;margin-left:34.15pt;margin-top:4.4pt;width:187.3pt;height:53.5pt;mso-wrap-style:none;v-text-anchor:middle;rotation:353" type="_x0000_t136">
            <v:path textpathok="t"/>
            <v:textpath on="t" fitshape="t" string="будь здорова" style="font-family:&quot;Impact&quot;;font-size:20pt"/>
            <v:fill o:detectmouseclick="t" color2="#1f8fff"/>
            <v:stroke color="#99ccff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пять я Наст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нёс свой "здрасте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есть здоровья пожелал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хорошо пошли дел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чаще чувствовала счасть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ь весел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ь здор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третишь День Рожденья снов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640080</wp:posOffset>
                </wp:positionH>
                <wp:positionV relativeFrom="paragraph">
                  <wp:posOffset>-797560</wp:posOffset>
                </wp:positionV>
                <wp:extent cx="2286000" cy="1920875"/>
                <wp:effectExtent l="0" t="0" r="70485" b="212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2286000" cy="192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50.35pt;margin-top:-62.9pt;width:179.95pt;height:151.2pt;mso-wrap-style:none;v-text-anchor:middle;rotation:34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И!</w:t>
                      </w:r>
                    </w:p>
                  </w:txbxContent>
                </v:textbox>
                <v:path textpathok="t"/>
                <v:textpath on="t" fitshape="t" string=" &#10;ДРУЖИ!" style="font-family:&quot;Times New Roman&quot;;font-size:20pt"/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-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сять л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метила ты без меня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день рождения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иглашён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ого дн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ишет грустные поэм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именины юной дев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лжна исправиться ты в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, приглашая всех по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риглашай и всех поэт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сех друзей со всего света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чтоб ты знала страны Св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рю я глобус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поэ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6969ff" stroked="t" o:allowincell="f" style="position:absolute;margin-left:41.5pt;margin-top:3.9pt;width:187.15pt;height:37pt;mso-wrap-style:none;v-text-anchor:middle" type="_x0000_t136">
            <v:path textpathok="t"/>
            <v:textpath on="t" fitshape="t" string="ГЛАВНЫЕ ОТМЕТКИ" style="font-family:&quot;Times New Roman&quot;;font-size:20pt"/>
            <v:fill o:detectmouseclick="t" color2="#ff5fff"/>
            <v:stroke color="#3366ff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ая жалость, что по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емье у деда- Рыба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о два детских дневник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школу носят для отметок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всех растущих деток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подарю для Насти, Паш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щё два новых дневник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двойте все "пятёрки" ваш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адуйте меня слегк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помни! Главные отметки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Тебе поставят </w:t>
      </w:r>
      <w:r>
        <w:rPr>
          <w:rFonts w:cs="Arial" w:ascii="Arial" w:hAnsi="Arial"/>
          <w:b/>
          <w:i/>
          <w:sz w:val="24"/>
        </w:rPr>
        <w:t>твои</w:t>
      </w:r>
      <w:r>
        <w:rPr>
          <w:rFonts w:cs="Arial" w:ascii="Arial" w:hAnsi="Arial"/>
          <w:i/>
          <w:sz w:val="24"/>
        </w:rPr>
        <w:t xml:space="preserve"> детки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6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cc99ff" stroked="f" o:allowincell="f" style="position:absolute;margin-left:27.1pt;margin-top:8.7pt;width:244.75pt;height:57.55pt;mso-wrap-style:none;v-text-anchor:middle" type="_x0000_t136">
            <v:path textpathok="t"/>
            <v:textpath on="t" fitshape="t" string="ВОЛШЕБНЫЙ КАРАНДАШ" style="font-family:&quot;Times New Roman&quot;;font-size:20pt"/>
            <v:fill o:detectmouseclick="t" color2="#45c18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  <w:t>Насте С.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т карандаш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ной, китай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образи мне садик райск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ня в заветном том раю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я стихи тебе по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, ах! Могу признаться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ов всего лишь восемнадца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робке сей дарю тебе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то коробок - целых дв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пил его я. Но талант не купи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боден будет пусть в твоей рук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ль правильно в беде поступиш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 оживит он розы на песк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0.11.99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4"/>
          <w:lang w:val="en-US" w:eastAsia="en-US"/>
        </w:rPr>
      </w:pPr>
      <w:r>
        <w:rPr>
          <w:rFonts w:cs="Arial" w:ascii="Arial" w:hAnsi="Arial"/>
          <w:i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610</wp:posOffset>
                </wp:positionH>
                <wp:positionV relativeFrom="paragraph">
                  <wp:posOffset>-71120</wp:posOffset>
                </wp:positionV>
                <wp:extent cx="2209800" cy="673100"/>
                <wp:effectExtent l="22860" t="48895" r="120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22096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СНЯ ДРУ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4.25pt;margin-top:-5.7pt;width:173.95pt;height:52.95pt;mso-wrap-style:none;v-text-anchor:middle;rotation:3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СНЯ ДРУГУ</w:t>
                      </w:r>
                    </w:p>
                  </w:txbxContent>
                </v:textbox>
                <v:path textpathok="t"/>
                <v:textpath on="t" fitshape="t" string="ПЕСНЯ ДРУГУ" style="font-family:&quot;Times New Roman&quot;;font-size:20pt"/>
                <v:fill o:detectmouseclick="t" color2="#009999"/>
                <v:stroke color="#003300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, мой друг, грустишь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здать не можешь стиш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ты м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ей в альбом впиш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ервый ты пок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горек без стих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с розой и в стихах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да как хорош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ут года. Тогд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ймёте без труд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то главное –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мущество душ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"дисер", ни оклад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 дача, ни наряд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аст комфорт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ести их - не спеш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верно, за гре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всем дано стих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исать. Но т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уны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цуй, рисуй, строг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ак наступит ма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ечом ты дверь в поэзию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лка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 с мечтой твор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той за подле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звенит в твоей душ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амвай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а подножку т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хнёшь - в свои мечты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апоёшь в стихах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авай! Давай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7200e4" stroked="t" o:allowincell="f" style="position:absolute;margin-left:58.9pt;margin-top:9.3pt;width:184.15pt;height:70.75pt;mso-wrap-style:none;v-text-anchor:middle" type="_x0000_t172">
            <v:path textpathok="t"/>
            <v:textpath on="t" fitshape="t" string="ПОДСНЕЖНИК" style="font-family:&quot;Times New Roman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 цвет весенний, первый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азднике Весны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ыбку нежных, верных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 год нам дарит в с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жизнь в хрустальном леден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и волнует и манит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м улыбки на лице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сердце целый год храни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color w:val="000080"/>
          <w:sz w:val="72"/>
        </w:rPr>
      </w:pPr>
      <w:r>
        <w:rPr>
          <w:i/>
          <w:color w:val="000080"/>
          <w:sz w:val="72"/>
        </w:rPr>
        <w:t>Сувени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.С.</w:t>
      </w:r>
    </w:p>
    <w:p>
      <w:pPr>
        <w:pStyle w:val="Normal"/>
        <w:ind w:left="1440" w:hanging="0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27 марта 1987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й сладкий сувени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пожелани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ьми и не отвергн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оржественный момен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нь Свадьбы - как бы д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полненных желаний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и мужа жизни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рста и монумент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60"/>
        </w:rPr>
      </w:pPr>
      <w:r>
        <w:rPr>
          <w:color w:val="800000"/>
          <w:sz w:val="60"/>
        </w:rPr>
        <w:t>Мой подарок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00"/>
          <w:sz w:val="24"/>
        </w:rPr>
      </w:pPr>
      <w:r>
        <w:rPr>
          <w:color w:val="800000"/>
          <w:sz w:val="24"/>
        </w:rPr>
        <w:t>Ю.Ф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жаль, я вовсе не поэ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аже - не художник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может сочинить сон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ычнейший чертёжник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ел бы в День Рождени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я чудо поднести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ханик, не волшебник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б к празднику сплести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удо! Сочинил машинку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мотри с той стороны картинку)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ит в трёхкомнатном дворц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чудодейственном ларц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ей - сотни километров нито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рочит рубашки - как с открыто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ышивает под копир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 слайда - гладью, в крест и в дырку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век эмансип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ья все по раци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ит и исполни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стрюльку враз наполн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аркое приготовит, 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сех самобранок стоит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i/>
          <w:color w:val="800080"/>
          <w:sz w:val="74"/>
        </w:rPr>
        <w:t>Свадеб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здоровье молод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брались мы тост подня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 путь благословит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напутственно обня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сияет пара звёз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теводных ваших ряд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нает небо гро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лёз не знают ваши взгля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ен будет пусть ваш д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плотой и детским смехом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о силам непрост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ам кроссворд успехо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13.5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ac7" stroked="t" o:allowincell="f" style="position:absolute;margin-left:63.1pt;margin-top:7.85pt;width:158.35pt;height:80pt;mso-wrap-style:none;v-text-anchor:middle" type="_x0000_t136">
            <v:path textpathok="t"/>
            <v:textpath on="t" fitshape="t" string="Маме!" style="font-family:&quot;Arial&quot;;font-size:20pt"/>
            <v:fill o:detectmouseclick="t" color2="#fee7f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С. О.</w:t>
      </w:r>
    </w:p>
    <w:p>
      <w:pPr>
        <w:pStyle w:val="Normal"/>
        <w:ind w:left="720" w:hanging="0"/>
        <w:jc w:val="right"/>
        <w:rPr>
          <w:i/>
          <w:i/>
          <w:sz w:val="24"/>
        </w:rPr>
      </w:pPr>
      <w:r>
        <w:rPr>
          <w:i/>
          <w:sz w:val="24"/>
        </w:rPr>
        <w:t>в роддо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с планом справилась досрочн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поздравить мы заоч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ешим. Не можем лишь обня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воль гостинчик наш приня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ожеланья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ока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рави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на двоих!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главие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нным именем занят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новой жизни - дочери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новый план опять принять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сыном теперь очере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9.11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35d9ff" stroked="t" o:allowincell="f" style="position:absolute;margin-left:37.1pt;margin-top:2.85pt;width:187.15pt;height:55.75pt;mso-wrap-style:none;v-text-anchor:middle" type="_x0000_t136">
            <v:path textpathok="t"/>
            <v:textpath on="t" fitshape="t" string="Новогоднее" style="font-family:&quot;Impact&quot;;font-size:20pt"/>
            <v:fill o:detectmouseclick="t" color2="#ababff"/>
            <v:stroke color="aqua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С. О. и 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букетом р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авнить ли вас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ветущие от счаст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мейный во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олнив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клад назвали Насте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яните весело свой груз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года в год умножьте клад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будет крепок ваш союз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клад заменит воз наград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к праздничному Адрес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набжу вас фото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мятью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третом двух и трёх перс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я хочу отснять -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пятью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30.12.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800000"/>
          <w:sz w:val="24"/>
          <w:lang w:val="en-US" w:eastAsia="en-US"/>
        </w:rPr>
      </w:pPr>
      <w:r>
        <w:rPr>
          <w:i/>
          <w:color w:val="800000"/>
          <w:sz w:val="24"/>
          <w:lang w:val="en-US" w:eastAsia="en-US"/>
        </w:rPr>
        <w:pict>
          <v:shape id="shape_0" fillcolor="#ff6600" stroked="t" o:allowincell="f" style="position:absolute;margin-left:77.5pt;margin-top:2.7pt;width:151.15pt;height:35.35pt;mso-wrap-style:none;v-text-anchor:middle" type="_x0000_t136">
            <v:path textpathok="t"/>
            <v:textpath on="t" fitshape="t" string="Свадебное" style="font-family:&quot;Times New Roman&quot;;font-size:20pt"/>
            <v:fill o:detectmouseclick="t" type="solid" color2="#0099ff"/>
            <v:stroke color="red" weight="324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аталье Волгиной</w:t>
      </w:r>
    </w:p>
    <w:p>
      <w:pPr>
        <w:pStyle w:val="Normal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и Илье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жель ласкал глазами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, что забрал себе Илья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 взор, и лик, и ста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идишь - и ты снова пьян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что ж? Что видел только 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идел паренёк Ил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опьяненье глаз его Наташа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множила в своих.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ала краш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вам пить хмельную чаш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юности горячность вашу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увидеть вам в ней дн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 вам жизнь сия дан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нать раскаянья и сожалень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менять любви на уважень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оту не сменить на жалость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лаю вам, встречая старость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мелкого разд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грубости, укор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ги от сплетен и молвы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друга не бегите вы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 застой, не перестройк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колеблют вашу стойкост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недостаток колбас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ократит любви час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молоды и безмятежны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мны и горячи, и нежны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красьте дом свой детским смехом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 радуйте любым успехо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пальчиком в кольц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ивите с радостью в лице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03.9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х, повторю не раз я песню эт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втор простите Вы поэт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орошим людям добрые слов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 приедятся, как в пиру халва.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800080"/>
          <w:sz w:val="24"/>
          <w:lang w:val="en-US" w:eastAsia="en-US"/>
        </w:rPr>
      </w:pPr>
      <w:r>
        <w:rPr>
          <w:i/>
          <w:color w:val="800080"/>
          <w:sz w:val="24"/>
          <w:lang w:val="en-US" w:eastAsia="en-US"/>
        </w:rPr>
        <w:pict>
          <v:shape id="shape_0" fillcolor="white" stroked="t" o:allowincell="f" style="position:absolute;margin-left:48.7pt;margin-top:-12.95pt;width:187.15pt;height:71.95pt;mso-wrap-style:none;v-text-anchor:middle;rotation:357" type="_x0000_t136">
            <v:path textpathok="t"/>
            <v:textpath on="t" fitshape="t" string="Я встретил вас " style="font-family:&quot;Arial&quot;;font-size:20pt"/>
            <v:fill o:detectmouseclick="t" color2="#aaaaaa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стретил вас в последний раз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ша скукожилась в обид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 веселья час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ас, - всё будет " в лучшем виде"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до меня вам в юбилей: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Ты дома для себя нале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- и завтра мы увидим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, пардон, изыди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всех свой круг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Златою Рыбко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сходится он вдруг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разрыв - сродни ул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ой - как круг в болотной зыбк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злом обдаст недавний дру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ты уж знаешь, - здесь не вдру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рвётся вновь при лёгкой встряске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а деньгах сложился круг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 ненадёжнее завяз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днако, преисполнен 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пожеланий благ и лета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так всё в прошлом было спет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с в "новый свет" влекут друз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родаётся стих поэта,</w:t>
      </w:r>
    </w:p>
    <w:p>
      <w:pPr>
        <w:pStyle w:val="Normal"/>
        <w:ind w:left="1440" w:hanging="0"/>
        <w:rPr>
          <w:sz w:val="24"/>
        </w:rPr>
      </w:pPr>
      <w:r>
        <w:rPr>
          <w:rFonts w:cs="Arial" w:ascii="Arial" w:hAnsi="Arial"/>
          <w:i/>
          <w:sz w:val="24"/>
        </w:rPr>
        <w:t>И не допета песнь моя.</w:t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989ff" stroked="t" o:allowincell="f" style="position:absolute;margin-left:26.9pt;margin-top:9.25pt;width:215.95pt;height:71.95pt;mso-wrap-style:none;v-text-anchor:middle;rotation:357" type="_x0000_t136">
            <v:path textpathok="t"/>
            <v:textpath on="t" fitshape="t" string="Татьянин День" style="font-family:&quot;Arial&quot;;font-size:20pt"/>
            <v:fill o:detectmouseclick="t" color2="aqua"/>
            <v:stroke color="#0060c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Громовой Татьяне</w:t>
      </w:r>
    </w:p>
    <w:p>
      <w:pPr>
        <w:pStyle w:val="Normal"/>
        <w:rPr>
          <w:rFonts w:ascii="Arial" w:hAnsi="Arial" w:cs="Arial"/>
          <w:i/>
          <w:i/>
          <w:color w:val="800080"/>
          <w:sz w:val="24"/>
        </w:rPr>
      </w:pPr>
      <w:r>
        <w:rPr>
          <w:rFonts w:cs="Arial" w:ascii="Arial" w:hAnsi="Arial"/>
          <w:i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валить не л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я за лёгкую походку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есёлый нрав,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ей находк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ни всех общественных заба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ригадной дружбы прочный клей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воим участием варил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Татьянин День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заискрилс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есь расцвёл, как старый пен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рт отведав, пожелал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день Татьянин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овторилс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25.01.88</w:t>
      </w:r>
    </w:p>
    <w:p>
      <w:pPr>
        <w:pStyle w:val="Normal"/>
        <w:rPr>
          <w:i/>
          <w:i/>
        </w:rPr>
      </w:pPr>
      <w:r>
        <w:rPr>
          <w:i/>
        </w:rPr>
        <w:t>КО, МПКБ "Восход"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pict>
          <v:shape id="shape_0" fillcolor="#fff200" stroked="t" o:allowincell="f" style="position:absolute;margin-left:52.15pt;margin-top:-5.7pt;width:183.7pt;height:67.15pt;mso-wrap-style:none;v-text-anchor:middle" type="_x0000_t136">
            <v:path textpathok="t"/>
            <v:textpath on="t" fitshape="t" string="Юбилейный заказ" style="font-family:&quot;Arial&quot;;font-size:20pt"/>
            <v:fill o:detectmouseclick="t" color2="#4d0808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их к юбилею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лассик сделать не возьмётс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вдохновиться в этот раз?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как мне рифма не даётся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рифма! Смысл какой вложи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юбиляра в поздравленье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ой её обворожить?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и ума искать колень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мучившись и день и д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не нашёл в заказ слов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стала ночь. И смежив очи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егла, уставши за день очень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я недремлющая муз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анитель брачного союз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внива, хоть сама прекрасна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услива (вот ведь что ужасно)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 всё ж за то, конечно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потерять боится вечно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уловимых дуновений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ви прекрасные мгновень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ая, ты, кажется, права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речь любви прекрасные слов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емчужно-звёздные мгновень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это сил не жаль, терпенья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глотит всё обыдья суе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иды нам и зло копящая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любовью всуе - жизнь уже не та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сердце огнь размоет маят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цели в жилах кровь кипяща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нечно, ты опять прав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щественность, работа - мая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Жизнь для людей" - полынь трав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моя любимая, вот ТА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богрета негой и заботой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"вселенских мыслей" теплот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мужа лепит "робот-обормота"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-то пламя кузне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чаг семьи огонь вселило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нь: Прометеям несть кон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отблеска нет у лиц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Олимпийца, а агнц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з этого огня в них сил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яжу на спящее лицо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ей уставшей за день музы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тих пошёл, в конце концов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 нашем бытие в союзе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ам - и рифма на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 день рождения февральский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му ж источник - спящих гл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завтра блеск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юбимый. Майски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2-23.февраля 1989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9.3pt;width:201.55pt;height:35.35pt;mso-wrap-style:none;v-text-anchor:middle" type="_x0000_t136">
            <v:path textpathok="t"/>
            <v:textpath on="t" fitshape="t" string="Поздравляем" style="font-family:&quot;Times New Roman&quot;;font-size:20pt"/>
            <v:imagedata r:id="rId4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4.3pt;margin-top:11.1pt;width:201.55pt;height:24.85pt;mso-wrap-style:none;v-text-anchor:middle" type="_x0000_t136">
            <v:path textpathok="t"/>
            <v:textpath on="t" fitshape="t" string="и желаем" style="font-family:&quot;Impact&quot;;font-size:20pt"/>
            <v:imagedata r:id="rId44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Валентине К.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</w:rPr>
      </w:pPr>
      <w:r>
        <w:rPr>
          <w:i/>
          <w:sz w:val="28"/>
        </w:rPr>
        <w:t>От мужчин косноязычных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Ждёшь ли ты похвал привычных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Мы всегда в недоуменье,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Как поздравить с Днём Рожденья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sz w:val="28"/>
        </w:rPr>
      </w:pPr>
      <w:r>
        <w:rPr>
          <w:i/>
          <w:sz w:val="28"/>
        </w:rPr>
        <w:t>Но имея всё же опыт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В стихосложной паутине,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Я, рискнув услышать ропот,</w:t>
      </w:r>
    </w:p>
    <w:p>
      <w:pPr>
        <w:pStyle w:val="Normal"/>
        <w:ind w:left="1440" w:hanging="0"/>
        <w:rPr/>
      </w:pPr>
      <w:r>
        <w:rPr>
          <w:i/>
          <w:sz w:val="28"/>
        </w:rPr>
        <w:t>Стих созда</w:t>
      </w:r>
      <w:r>
        <w:rPr>
          <w:rFonts w:cs="Garamond" w:ascii="Garamond" w:hAnsi="Garamond"/>
          <w:i/>
          <w:sz w:val="28"/>
        </w:rPr>
        <w:t>’</w:t>
      </w:r>
      <w:r>
        <w:rPr>
          <w:i/>
          <w:sz w:val="28"/>
        </w:rPr>
        <w:t>л сей - Валентине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бе же крупно повезло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йне назло, смертям назл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нь "родов воинских побед"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диться женщиной на свет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имя славное несёшь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заденет его лож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е коснётся его бо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гда пусть дружит с ним Любов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пожелать тебе хоти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й быть на одном пут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тобою в радость, в непогод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лить и хлеб, и просто воду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"изобилье" пере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реживём и "перестройку"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ие б ветры не кружил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пусть счастье будет стойки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КПА БКПД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еремелешь и т.д.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тянешься в другие блоки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йдёт квартал, иные срок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изнь когда предъявит счёт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помни нас наперечёт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светлым пятнышком бы всплыть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да лишь стоит всем нам жи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, а сейчас - не обессуд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й красы и стана прелес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м очевидны, но чуть-чу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, на талант перенадеясь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кну ли не попасть впросак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стих свой обрываю так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нас прости!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ми цве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годня гвоздь программы -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войному празднику мы рад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ждём за стих твоей награды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у что ты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все же не торт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ЛЫБКИ - радостной и светл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кай весь день она цветёт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нас зажигается - ответной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3.02.89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170</wp:posOffset>
                </wp:positionH>
                <wp:positionV relativeFrom="paragraph">
                  <wp:posOffset>27940</wp:posOffset>
                </wp:positionV>
                <wp:extent cx="2376170" cy="1005840"/>
                <wp:effectExtent l="51435" t="13970" r="11811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3760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сне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7.05pt;margin-top:2.2pt;width:187.05pt;height:79.1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снежник</w:t>
                      </w:r>
                    </w:p>
                  </w:txbxContent>
                </v:textbox>
                <v:path textpathok="t"/>
                <v:textpath on="t" fitshape="t" string="Подснежник" style="font-family:&quot;Impact&quot;;font-size:20pt"/>
                <v:fill o:detectmouseclick="t" color2="#ccccff"/>
                <v:stroke color="#2727ff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ыханием Ве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уженный бук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имы волшебной сны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был, шагнул на свет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устальный свой ларец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риоткрыл, напомнив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</w:rPr>
        <w:t xml:space="preserve">Мне </w:t>
      </w:r>
      <w:r>
        <w:rPr>
          <w:rFonts w:cs="Arial" w:ascii="Arial" w:hAnsi="Arial"/>
          <w:b/>
          <w:i/>
          <w:sz w:val="24"/>
        </w:rPr>
        <w:t>ту</w:t>
      </w:r>
      <w:r>
        <w:rPr>
          <w:rFonts w:cs="Arial" w:ascii="Arial" w:hAnsi="Arial"/>
          <w:i/>
          <w:sz w:val="24"/>
        </w:rPr>
        <w:t xml:space="preserve"> Весну и стук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Двух радостных сердец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080</wp:posOffset>
                </wp:positionH>
                <wp:positionV relativeFrom="paragraph">
                  <wp:posOffset>-163830</wp:posOffset>
                </wp:positionV>
                <wp:extent cx="2468880" cy="913765"/>
                <wp:effectExtent l="39370" t="0" r="76200" b="1130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24688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олет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0.4pt;margin-top:-13pt;width:194.35pt;height:71.9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олетта</w:t>
                      </w:r>
                    </w:p>
                  </w:txbxContent>
                </v:textbox>
                <v:path textpathok="t"/>
                <v:textpath on="t" fitshape="t" string="Виолетта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Имя "Виолетта" выбито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на асфальте</w:t>
      </w:r>
    </w:p>
    <w:p>
      <w:pPr>
        <w:pStyle w:val="Normal"/>
        <w:ind w:left="1440" w:hanging="0"/>
        <w:jc w:val="right"/>
        <w:rPr>
          <w:i/>
          <w:i/>
          <w:sz w:val="24"/>
        </w:rPr>
      </w:pPr>
      <w:r>
        <w:rPr>
          <w:i/>
          <w:sz w:val="24"/>
        </w:rPr>
        <w:t>у метро "Домодедовская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множа пыль дорог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ошвами своими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прямый горожанин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ытается стерет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битое в асфальте, -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воздями! - твоё имя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это - труд напрасный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му - не умереть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звучит зимой и летом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е имя - Виолетт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 подковок высекая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оздья искорок цветных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воё имя повторяя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прохожий пожелает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м любовь на многи лета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ам двоим. Ах, Виолетт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87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825</wp:posOffset>
                </wp:positionH>
                <wp:positionV relativeFrom="paragraph">
                  <wp:posOffset>-438150</wp:posOffset>
                </wp:positionV>
                <wp:extent cx="2743200" cy="1181100"/>
                <wp:effectExtent l="6350" t="0" r="45085" b="17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енний вол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.75pt;margin-top:-34.5pt;width:215.95pt;height:9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енний волк.</w:t>
                      </w:r>
                    </w:p>
                  </w:txbxContent>
                </v:textbox>
                <v:path textpathok="t"/>
                <v:textpath on="t" fitshape="t" string="Весенний волк." style="font-family:&quot;Arial&quot;;font-size:20pt"/>
                <v:fill o:detectmouseclick="t" color2="gray"/>
                <v:stroke color="purpl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"Я волком бы выгрыз бюрократизм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мандатам доверия - нету!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К любым чертям с матерями катись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color w:val="800080"/>
          <w:sz w:val="24"/>
        </w:rPr>
      </w:pPr>
      <w:r>
        <w:rPr>
          <w:color w:val="800080"/>
          <w:sz w:val="24"/>
        </w:rPr>
        <w:t>Любая бумажка, но эту…"</w:t>
      </w:r>
    </w:p>
    <w:p>
      <w:pPr>
        <w:pStyle w:val="Normal"/>
        <w:ind w:left="1440" w:hanging="0"/>
        <w:jc w:val="right"/>
        <w:rPr>
          <w:color w:val="800080"/>
          <w:sz w:val="24"/>
        </w:rPr>
      </w:pPr>
      <w:r>
        <w:rPr>
          <w:color w:val="800080"/>
          <w:sz w:val="24"/>
        </w:rPr>
        <w:t>(В.В.Маяковский)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но смотрю я на свой календарь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ыханьем Весны истощился февраль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рудом 29 продлился он дней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дался на милость царице Весне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аздник нахлынул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праздник какой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женщин всех мира!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ж сыщешь такой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и расцвели,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красой обдава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взволновав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ж до самого ма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дарите нас добротой и заботой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ой озаряя нам дом и работу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- нежные наши! Вы - славные наши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любви вам преполная чаша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будет детьми осчастливлен ваш дом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ем мы сами счастливы в нём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8 марта 1988г.</w:t>
      </w:r>
    </w:p>
    <w:p>
      <w:pPr>
        <w:pStyle w:val="Normal"/>
        <w:ind w:left="24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9130</wp:posOffset>
                </wp:positionH>
                <wp:positionV relativeFrom="paragraph">
                  <wp:posOffset>1312545</wp:posOffset>
                </wp:positionV>
                <wp:extent cx="2066925" cy="893445"/>
                <wp:effectExtent l="11430" t="0" r="482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206676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свящ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51.9pt;margin-top:103.3pt;width:162.7pt;height:70.3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священия </w:t>
                      </w:r>
                    </w:p>
                  </w:txbxContent>
                </v:textbox>
                <v:path textpathok="t"/>
                <v:textpath on="t" fitshape="t" string="Посвящения " style="font-family:&quot;Times New Roman&quot;;font-size:28pt"/>
                <v:fill o:detectmouseclick="t" color2="#f8b049"/>
                <v:stroke color="#993366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be4ae" stroked="t" o:allowincell="f" style="position:absolute;margin-left:61.5pt;margin-top:179.25pt;width:143.2pt;height:38.2pt;mso-wrap-style:none;v-text-anchor:middle" type="_x0000_t136">
            <v:path textpathok="t"/>
            <v:textpath on="t" fitshape="t" string="и ответы" style="font-family:&quot;Arial&quot;;font-size:32pt"/>
            <v:fill o:detectmouseclick="t" color2="#fae3b7"/>
            <v:stroke color="#ff6600" weight="3240" joinstyle="miter" endcap="flat"/>
            <v:shadow on="t" obscured="f" color="silver"/>
            <w10:wrap type="none"/>
          </v:shape>
        </w:pic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  <w:t>Семён Кузьмич!</w:t>
      </w:r>
    </w:p>
    <w:p>
      <w:pPr>
        <w:pStyle w:val="Header"/>
        <w:widowControl/>
        <w:tabs>
          <w:tab w:val="clear" w:pos="4153"/>
          <w:tab w:val="clear" w:pos="8306"/>
        </w:tabs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>С Днём рождения!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4"/>
        </w:rPr>
      </w:pPr>
      <w:r>
        <w:rPr>
          <w:rFonts w:cs="Arial" w:ascii="Arial" w:hAnsi="Arial"/>
          <w:b/>
          <w:i/>
          <w:color w:val="FF00FF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желаем жить безбедно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 кульманом творить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КО свои таланты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менно проявить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29.09.87, бригада Гусаров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вет юбиляра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спасибо! Уж не знаю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ем ещё напроявляю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таланты я, друзья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 хочу, уж извините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был свеж ваш проявитель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лёнки б в нём не портил я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т, поэт - свободы птица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юбимец вдохнов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за кульманом светиться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стандартом спутан гений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пою я по заказу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с ТЗ мне спорить трудно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ль не вывести заразу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 начальстве есть занудном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сли б смог создать заказ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ам себе хотя бы раз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упал бы мой прибор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шингтон и Балтимор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уже б грядущим лет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 избрали бы поэт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КБ-начальника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варите чай пока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пожить года безбедно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ыло бы совсем не вредно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ь бы подняли оклад!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Я б и стать "ведущим" рад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color w:val="800080"/>
          <w:sz w:val="54"/>
          <w:u w:val="single"/>
        </w:rPr>
      </w:pPr>
      <w:r>
        <w:rPr>
          <w:i/>
          <w:color w:val="800080"/>
          <w:sz w:val="54"/>
          <w:u w:val="single"/>
        </w:rPr>
        <w:t>С Днём рожде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0080"/>
          <w:sz w:val="24"/>
          <w:u w:val="single"/>
        </w:rPr>
      </w:pPr>
      <w:r>
        <w:rPr>
          <w:rFonts w:cs="Arial" w:ascii="Arial" w:hAnsi="Arial"/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усть в глазах твоих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обрых, лучисты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ет вечно гореть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ркий свет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ого дней тебе,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сных и чистых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здоровья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тысячу лет!</w:t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Сентябрь 1984, Важова Л.И.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9"/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Семё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48"/>
        </w:rPr>
      </w:pPr>
      <w:r>
        <w:rPr>
          <w:b/>
          <w:i/>
          <w:color w:val="800080"/>
          <w:sz w:val="48"/>
        </w:rPr>
        <w:t>От всей души</w:t>
      </w:r>
    </w:p>
    <w:p>
      <w:pPr>
        <w:pStyle w:val="Normal"/>
        <w:ind w:left="240" w:hanging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"Стихов я начитаюсь -</w:t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как напь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воды холодной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в речке родниковой.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И, кажется,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что лучше становлюсь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От тайны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поэтического слова…"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га - жизнь. Никто, увы, не зн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дём за новым, третьим, пятым днё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ей в дороге этой согрева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вера в то, что к лучшему идём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впереди прекраснее, чем сзади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тянет к новой, завтрашней черте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м, что нами пережито за день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едовольны в мелкой су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им под пенье жаворонка лет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еть, как журавли на юг летя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лугов, в цветы весны одетых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чтаем вновь увидеть листопад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гаем то, что надо похвалить бы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чим, когда бы помолчать как раз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елюбимых женщинах женитьбы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фальшь "друзей" подстерегают на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на дорога. Шишки набива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ал - зубов во рту недостаё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горизонт всё время ускользае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ерёд. Догоним. К лучшему! Вперёд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.Н.Пекер</w:t>
      </w:r>
      <w:r>
        <w:br w:type="page"/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cc99" stroked="f" o:allowincell="f" style="position:absolute;margin-left:63.1pt;margin-top:-5.7pt;width:129.4pt;height:36.7pt;mso-wrap-style:none;v-text-anchor:middle" type="_x0000_t136">
            <v:path textpathok="t"/>
            <v:textpath on="t" fitshape="t" string="мнение" style="font-family:&quot;Arial&quot;;font-size:3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Ох, Семён, ты наш, Семён!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До чего же ты умён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4"/>
        </w:rPr>
      </w:pPr>
      <w:r>
        <w:rPr>
          <w:i/>
          <w:sz w:val="24"/>
        </w:rPr>
        <w:t>Существует мнение -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Ты умнее гени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/>
          <w:i/>
          <w:sz w:val="24"/>
        </w:rPr>
        <w:t xml:space="preserve">Малодушный, </w:t>
      </w:r>
      <w:r>
        <w:rPr>
          <w:i/>
          <w:sz w:val="24"/>
        </w:rPr>
        <w:t>конструктор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ППО, г. Ульяновск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1982-86 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лагодарный ответ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асибо, друг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 видишь - гений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то ведь тысячи сомне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лышал на заводе я, -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будто сыщик я, друзья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щу в цехах я только брак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технологиях, и так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 грош не ставлю коллекти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аши достижения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ого ли ждут от гения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ам готовлю чертежи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гда вы спите уж, смежив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ои, уставши за день, глазки…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утром рано на работу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су эскизы и расчёты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 ночь создав их "в номерах"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вы опять сказали: "Ах!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лшебник ты из супер-сказки!"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тоб не было у вас авралов,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ишений премий и скандалов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тя, тогда я из Москвы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вам и не буду приглашён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акой я гений? Я смешон!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oddPage"/>
          <w:pgSz w:w="8278" w:h="11906"/>
          <w:pgMar w:left="1474" w:right="1134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ieiaie6"/>
        <w:rPr/>
      </w:pPr>
      <w:r>
        <w:rPr/>
        <w:t>ОГЛ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80"/>
        <w:jc w:val="both"/>
        <w:rPr>
          <w:sz w:val="24"/>
        </w:rPr>
      </w:pPr>
      <w:r>
        <w:rPr>
          <w:sz w:val="24"/>
        </w:rPr>
        <w:t>От Автора ....................................................   4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1</w:t>
      </w:r>
      <w:r>
        <w:rPr>
          <w:b/>
          <w:sz w:val="24"/>
        </w:rPr>
        <w:t>. Вечная тема Земли</w:t>
      </w:r>
      <w:r>
        <w:rPr>
          <w:sz w:val="24"/>
        </w:rPr>
        <w:t xml:space="preserve">  ….…………….  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казала ты …………………………………..   6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 xml:space="preserve">"Спасибо" здесь не скажут …….…………...  </w:t>
      </w:r>
      <w:r>
        <w:rPr>
          <w:sz w:val="24"/>
          <w:lang w:val="en-US"/>
        </w:rPr>
        <w:t>7</w:t>
      </w:r>
    </w:p>
    <w:p>
      <w:pPr>
        <w:pStyle w:val="Normal"/>
        <w:ind w:left="52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Отцу …………………………………………   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е Гамлет я ………………………………….  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Эх, Гамлет! …………………………………. 1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идно, бурый медведь …………………….. 1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Эпитафия проститутке …………………….. 1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Эпитафия музыканту ……………………….1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ротест ………………………………………1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Хорошему еврею ……………………………1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Честь и совесть ……………………………...1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 одам Державина …………………………. 21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Другу …………………………………………2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ёще - юбилей! ……………………………...2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Золотой Свадьбы! ………………….2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естре ………………………………………..2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ургеневской библиотеке …………………. 2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цову С.В. ……………………………...3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бразец ……………………………………...31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2.</w:t>
      </w:r>
      <w:r>
        <w:rPr>
          <w:b/>
          <w:sz w:val="24"/>
        </w:rPr>
        <w:t xml:space="preserve"> Жизнь начинается с Любви</w:t>
      </w:r>
      <w:r>
        <w:rPr>
          <w:sz w:val="24"/>
        </w:rPr>
        <w:t xml:space="preserve"> ..….....3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друг вспомнилось мне ……………………3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о было раннею весной ……………………3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Зов …………………………………………...3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и паруса ………………………………….3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реграды вороша …………………………...4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ылины летописи …………………………..4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идел Вас ………………………………….4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 ответе за Любовь …………………………4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е я песню посвятил ……………………..4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ебя завидев ………..……………………….4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.С. …………………………………………..4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вои глаза …………………………………...48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й милый человек ………………………..4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…………………………………..5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имн Любви ………………………………...5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Разговор при свечах ……………………….. 56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Лене от Ленина ……………………………..5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Лучший подарок ……………………………6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О Любви …………………………………….6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олодым ……………………………………6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…...6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 свадьбу …………………………………..68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3</w:t>
      </w:r>
      <w:r>
        <w:rPr>
          <w:b/>
          <w:sz w:val="24"/>
        </w:rPr>
        <w:t>. Стихи в альбом</w:t>
      </w:r>
      <w:r>
        <w:rPr>
          <w:sz w:val="24"/>
        </w:rPr>
        <w:t>.  ………...…………6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етишкам ……………………………………7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равню ль тебя ……………………………...71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Песня о новом ……………………………….7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! (Кате В.)……………….. 7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Когда не знали Вы …………………………..7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 Днём рождения (Неусыпиной Л.А.) ....….7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желание (Неусыпиной Л.А.) …………....7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ьба Лии (Неусыпиной Л.А.) ………….7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8 Марта ………………………………………79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С 8 Марта! ………………………………...…8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асте С. …………………………………...…8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Будь здорова ………………………………...8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Дружи! ……………………………………….8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Главные отметки ……………………………8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олшебный карандаш ………………………85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есня другу ………………………………....8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…………………………………87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увенир ……………………………………...88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Мой подарок ………………………………...8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………………………………..… 90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Маме! ………………………………………..9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Новогоднее ………………………………….9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Свадебное (Наталье Волгиной и Илье) ……93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Я встретил Вас (2) …………………………..94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Татьянин День ………………………………96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Юбилейный заказ ………………………...…97</w:t>
      </w:r>
    </w:p>
    <w:p>
      <w:pPr>
        <w:pStyle w:val="Normal"/>
        <w:ind w:left="523" w:hanging="0"/>
        <w:jc w:val="both"/>
        <w:rPr/>
      </w:pPr>
      <w:r>
        <w:rPr>
          <w:sz w:val="24"/>
        </w:rPr>
        <w:t>Поздравляем и желаем …………………….. 99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Подснежник (2) …………………………….101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иолетта ……………………………………102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Весенний волк ……………………………..103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4"/>
        </w:rPr>
        <w:t>Часть 4</w:t>
      </w:r>
      <w:r>
        <w:rPr>
          <w:b/>
          <w:sz w:val="24"/>
        </w:rPr>
        <w:t>. Посвящения и ответы</w:t>
      </w:r>
      <w:r>
        <w:rPr>
          <w:sz w:val="24"/>
        </w:rPr>
        <w:t xml:space="preserve">  …….….....10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………………………...10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Днём рождения! (2) …………………….10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 всей души ……………………………...110</w:t>
      </w:r>
    </w:p>
    <w:p>
      <w:pPr>
        <w:pStyle w:val="Normal"/>
        <w:ind w:firstLine="567"/>
        <w:rPr/>
      </w:pPr>
      <w:r>
        <w:rPr>
          <w:sz w:val="24"/>
        </w:rPr>
        <w:t>Мнение …………………………………….11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риложение на дискете 3,5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дискете 10 каталогов,142 файлов общим объёмом 1 332,481 Кб, в том числ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данной книги “Жизнь начинается с Любви" </w:t>
      </w:r>
      <w:r>
        <w:rPr>
          <w:sz w:val="24"/>
          <w:lang w:val="en-US"/>
        </w:rPr>
        <w:t>gnl</w:t>
      </w:r>
      <w:r>
        <w:rPr>
          <w:sz w:val="24"/>
        </w:rPr>
        <w:t>3.</w:t>
      </w:r>
      <w:r>
        <w:rPr>
          <w:sz w:val="24"/>
          <w:lang w:val="en-US"/>
        </w:rPr>
        <w:t>doc</w:t>
      </w:r>
      <w:r>
        <w:rPr>
          <w:sz w:val="24"/>
        </w:rPr>
        <w:t>, в формате Word97, 262,656 Кб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ы данной книги “Жизнь начинается с Любви", просмотр со </w:t>
      </w:r>
      <w:r>
        <w:rPr>
          <w:sz w:val="24"/>
          <w:lang w:val="en-US"/>
        </w:rPr>
        <w:t>stihi</w:t>
      </w:r>
      <w:r>
        <w:rPr>
          <w:sz w:val="24"/>
        </w:rPr>
        <w:t>_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или </w:t>
      </w:r>
      <w:r>
        <w:rPr>
          <w:sz w:val="24"/>
          <w:lang w:val="en-US"/>
        </w:rPr>
        <w:t>start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Файл повести об авторе "Уникум, мечтавший о безработице" </w:t>
      </w:r>
      <w:r>
        <w:rPr>
          <w:sz w:val="24"/>
          <w:lang w:val="en-US"/>
        </w:rPr>
        <w:t>drims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; все файлы *.</w:t>
      </w:r>
      <w:r>
        <w:rPr>
          <w:sz w:val="24"/>
          <w:lang w:val="en-US"/>
        </w:rPr>
        <w:t>htm</w:t>
      </w:r>
      <w:r>
        <w:rPr>
          <w:sz w:val="24"/>
        </w:rPr>
        <w:t xml:space="preserve"> даны в "оболочке" журнала "Гражданская инициатива" общим объёмом 1 072,897 Кб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oddPage"/>
          <w:pgSz w:w="8278" w:h="11906"/>
          <w:pgMar w:left="1474" w:right="1418" w:gutter="0" w:header="72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рия “Творчество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енков Семён Кузьмич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Caaieiaie7"/>
        <w:rPr>
          <w:sz w:val="28"/>
        </w:rPr>
      </w:pPr>
      <w:r>
        <w:rPr>
          <w:sz w:val="28"/>
        </w:rPr>
        <w:t>Жизнь начинается с Любви</w:t>
      </w:r>
    </w:p>
    <w:p>
      <w:pPr>
        <w:pStyle w:val="Normal"/>
        <w:jc w:val="center"/>
        <w:rPr/>
      </w:pPr>
      <w:r>
        <w:rPr/>
        <w:t>Поэтический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борника, компьютерная верстка, оформление и оригинал-макет — Маленков С.К.</w:t>
      </w:r>
    </w:p>
    <w:p>
      <w:pPr>
        <w:pStyle w:val="Normal"/>
        <w:rPr/>
      </w:pPr>
      <w:r>
        <w:rPr/>
        <w:t>Технический редактор — Добронравова Виталина</w:t>
      </w:r>
    </w:p>
    <w:p>
      <w:pPr>
        <w:pStyle w:val="Normal"/>
        <w:rPr/>
      </w:pPr>
      <w:r>
        <w:rPr/>
        <w:t>Ответственный за выпуск – Маленков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лиц. № (не треб., малотиражное издание общества инвалидов).</w:t>
      </w:r>
    </w:p>
    <w:p>
      <w:pPr>
        <w:pStyle w:val="Normal"/>
        <w:rPr/>
      </w:pPr>
      <w:r>
        <w:rPr/>
        <w:t>Сдано в набор 13.01.2000. Подписано в печать 25.01.2000.</w:t>
      </w:r>
    </w:p>
    <w:p>
      <w:pPr>
        <w:pStyle w:val="Normal"/>
        <w:rPr/>
      </w:pPr>
      <w:r>
        <w:rPr/>
        <w:t xml:space="preserve">Формат 14,8 х 21 см. </w:t>
      </w:r>
    </w:p>
    <w:p>
      <w:pPr>
        <w:pStyle w:val="Normal"/>
        <w:rPr/>
      </w:pPr>
      <w:r>
        <w:rPr/>
        <w:t>Бумага —          Гарнитура “Таймс”, "Ариал".</w:t>
      </w:r>
    </w:p>
    <w:p>
      <w:pPr>
        <w:pStyle w:val="Normal"/>
        <w:rPr/>
      </w:pPr>
      <w:r>
        <w:rPr/>
        <w:t>Печать —        Усл. печ. л. -</w:t>
      </w:r>
    </w:p>
    <w:p>
      <w:pPr>
        <w:pStyle w:val="Normal"/>
        <w:rPr/>
      </w:pPr>
      <w:r>
        <w:rPr/>
        <w:t>Тираж 999 экз.</w:t>
      </w:r>
    </w:p>
    <w:p>
      <w:pPr>
        <w:pStyle w:val="Normal"/>
        <w:rPr/>
      </w:pPr>
      <w:r>
        <w:rPr/>
        <w:t>Цена свободная</w:t>
      </w:r>
    </w:p>
    <w:p>
      <w:pPr>
        <w:pStyle w:val="Normal"/>
        <w:rPr/>
      </w:pPr>
      <w:r>
        <w:rPr/>
        <w:t>Набор и печать — на лицензионном ПО фирмы “Майкрософт”.</w:t>
      </w:r>
    </w:p>
    <w:p>
      <w:pPr>
        <w:pStyle w:val="Normal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/>
      </w:pPr>
      <w:r>
        <w:rPr/>
        <w:t>Москва, ул. Твардовского 13-2-169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осковское отделение межрегионального общества инвалидов и пенсионеров “Фонд гражданских инициатив”</w:t>
      </w:r>
    </w:p>
    <w:p>
      <w:pPr>
        <w:pStyle w:val="Normal"/>
        <w:rPr/>
      </w:pPr>
      <w:r>
        <w:rPr/>
        <w:t>(МО МОИП “Фонд гражданских инициатив”). Москва, 123458,</w:t>
      </w:r>
    </w:p>
    <w:p>
      <w:pPr>
        <w:pStyle w:val="Normal"/>
        <w:rPr/>
      </w:pPr>
      <w:r>
        <w:rPr/>
        <w:t>ул. Твардовского 13-2-169. Тел\факс (095) 498-2050.</w:t>
      </w:r>
    </w:p>
    <w:p>
      <w:pPr>
        <w:pStyle w:val="Web"/>
        <w:spacing w:before="120" w:after="0"/>
        <w:rPr>
          <w:color w:val="C0C0C0"/>
          <w:sz w:val="10"/>
          <w:szCs w:val="15"/>
          <w:lang w:val="en-US"/>
        </w:rPr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75285" cy="133985"/>
            <wp:effectExtent l="0" t="0" r="0" b="0"/>
            <wp:docPr id="97" name="counter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ounter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98" name="banner-88x31-rambler-blue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nner-88x31-rambler-blue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100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cnt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101" name="one88x31a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ne88x31a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5765" cy="139700"/>
            <wp:effectExtent l="0" t="0" r="0" b="0"/>
            <wp:docPr id="102" name="Image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t xml:space="preserve"> 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3" name="top10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op10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oddPage"/>
      <w:pgSz w:w="8278" w:h="11906"/>
      <w:pgMar w:left="1474" w:right="794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Lucida Console">
    <w:charset w:val="01"/>
    <w:family w:val="roman"/>
    <w:pitch w:val="default"/>
  </w:font>
  <w:font w:name="Comic Sans MS">
    <w:charset w:val="01"/>
    <w:family w:val="roman"/>
    <w:pitch w:val="default"/>
  </w:font>
  <w:font w:name="Bookman Old Style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6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6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7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7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17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17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По поверьям, женщина – прекраснейшая половина в союзе с мужчин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адлежащий Лен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ря Лене, спасавшей ему жизнь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епу (=депутат, представитель народа с делегированными полно-</w:t>
      </w:r>
      <w:r>
        <w:rPr/>
        <w:t>мочиями), крат (=сила, власть = представитель власти народа)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емократии (власти народа) в эти и предшествовавшие годы не было никогда ни в одной стране. Демократами величали себя обманщики, присваивавшие себе властные полномочия и руко-водившие народом и его собственностью якобы по полномо-чиям от народа, которые юридически никогда не оформлялись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квивалент пенсии Маленкова С.К. в 93 году после выхода на инвалидность был равен всего 18 долларам. Когда в 92 году он уезжал из Рима со съезда Радикальной партии, на котором </w:t>
      </w:r>
      <w:r>
        <w:rPr>
          <w:spacing w:val="-4"/>
        </w:rPr>
        <w:t>присутствовал с 1 по 5 мая в составе группы депутатов Моссовета,</w:t>
      </w:r>
      <w:r>
        <w:rPr/>
        <w:t xml:space="preserve"> </w:t>
      </w:r>
      <w:r>
        <w:rPr>
          <w:spacing w:val="-2"/>
        </w:rPr>
        <w:t xml:space="preserve">ему итальянцы говорили: </w:t>
      </w:r>
      <w:r>
        <w:rPr>
          <w:rFonts w:cs="Arial" w:ascii="Arial" w:hAnsi="Arial"/>
          <w:iCs/>
          <w:spacing w:val="-2"/>
        </w:rPr>
        <w:t>"</w:t>
      </w:r>
      <w:r>
        <w:rPr>
          <w:spacing w:val="-2"/>
        </w:rPr>
        <w:t>Ты на паперти у собора Петра за день</w:t>
      </w:r>
      <w:r>
        <w:rPr/>
        <w:t xml:space="preserve"> получишь больше, чем твоя страна даст тебе за год</w:t>
      </w:r>
      <w:r>
        <w:rPr>
          <w:rFonts w:cs="Arial" w:ascii="Arial" w:hAnsi="Arial"/>
          <w:iCs/>
        </w:rPr>
        <w:t>"</w:t>
      </w:r>
      <w:r>
        <w:rPr/>
        <w:t xml:space="preserve">. Это была </w:t>
      </w:r>
      <w:r>
        <w:rPr>
          <w:spacing w:val="-2"/>
        </w:rPr>
        <w:t>горькая правда, но он не верил в предательство страны и народа,</w:t>
      </w:r>
      <w:r>
        <w:rPr/>
        <w:t xml:space="preserve"> интересы которого он защищал. И уже много лет, как его подзащитные равнодушны к его судьбе. А в нём не умер лирик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ерия книг Маленкова С.К. и о нём будет публиковаться на сайтах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infolin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\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\9740</w:t>
        </w:r>
      </w:hyperlink>
      <w:r>
        <w:rPr>
          <w:rFonts w:cs="Arial" w:ascii="Arial" w:hAnsi="Arial"/>
          <w:sz w:val="18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net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23/9740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>и н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uniqum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  <w:r>
        <w:rPr/>
        <w:t xml:space="preserve">в разделах </w:t>
      </w:r>
      <w:r>
        <w:rPr>
          <w:szCs w:val="27"/>
        </w:rPr>
        <w:t>"</w:t>
      </w:r>
      <w:r>
        <w:rPr/>
        <w:t>новости</w:t>
      </w:r>
      <w:r>
        <w:rPr>
          <w:szCs w:val="27"/>
        </w:rPr>
        <w:t>"</w:t>
      </w:r>
      <w:r>
        <w:rPr/>
        <w:t xml:space="preserve">, </w:t>
      </w:r>
      <w:r>
        <w:rPr>
          <w:szCs w:val="27"/>
        </w:rPr>
        <w:t>"</w:t>
      </w:r>
      <w:r>
        <w:rPr/>
        <w:t>архив публикаций</w:t>
      </w:r>
      <w:r>
        <w:rPr>
          <w:szCs w:val="27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ра этого поздравления (вдову моего командира капитана </w:t>
      </w:r>
      <w:r>
        <w:rPr>
          <w:spacing w:val="-2"/>
        </w:rPr>
        <w:t>Важова) и автора сборника связывает события вышедшей в нашем журнале в октябре 1998 года повести "И один в поле воин" в сборнике К.Строгинцева "Уникум".</w:t>
      </w:r>
    </w:p>
    <w:p>
      <w:pPr>
        <w:pStyle w:val="Footnote"/>
        <w:rPr/>
      </w:pPr>
      <w:r>
        <w:rPr/>
        <w:t xml:space="preserve">Автор следующего поздравления - классный руководитель и </w:t>
      </w:r>
      <w:r>
        <w:rPr>
          <w:spacing w:val="-4"/>
        </w:rPr>
        <w:t>литератор в школе №9 г. Новомосковска - Пекер Нелли Наумовна</w:t>
      </w:r>
      <w:r>
        <w:rPr/>
        <w:t>. Об этом периоде жизни рассказано в упомянутом сборнике в повести "Уникум, мечтавший о Безработиц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Жизнь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Маленков С.К. </w:t>
    </w:r>
    <w:r>
      <w:rPr>
        <w:b/>
        <w:sz w:val="16"/>
        <w:u w:val="single"/>
      </w:rPr>
      <w:t>Всё начинается с Любви</w:t>
    </w:r>
    <w:r>
      <w:rPr>
        <w:sz w:val="16"/>
        <w:u w:val="single"/>
      </w:rPr>
      <w:t xml:space="preserve">. </w:t>
    </w:r>
    <w:r>
      <w:rPr>
        <w:i/>
        <w:sz w:val="16"/>
        <w:u w:val="single"/>
      </w:rPr>
      <w:t>Поэтический сборник</w:t>
    </w:r>
    <w:r>
      <w:rPr>
        <w:sz w:val="16"/>
      </w:rPr>
      <w:t xml:space="preserve">.         </w:t>
    </w:r>
    <w:r>
      <w:rPr>
        <w:sz w:val="16"/>
        <w:lang w:val="en-US"/>
      </w:rPr>
      <w:t>V-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0" w:hanging="0"/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>
      <w:sz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sz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693" w:leader="none"/>
        <w:tab w:val="right" w:pos="5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1.jpe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.jpe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http://top.list.ru/counter?js=na;id=565494;t=235" TargetMode="External"/><Relationship Id="rId70" Type="http://schemas.openxmlformats.org/officeDocument/2006/relationships/hyperlink" Target="http://top.mail.ru/jump?from=565494" TargetMode="External"/><Relationship Id="rId71" Type="http://schemas.openxmlformats.org/officeDocument/2006/relationships/image" Target="http://top100-images.rambler.ru/top100/banner-88x31-rambler-blue.gif" TargetMode="External"/><Relationship Id="rId72" Type="http://schemas.openxmlformats.org/officeDocument/2006/relationships/hyperlink" Target="http://top100.rambler.ru/top100/" TargetMode="External"/><Relationship Id="rId73" Type="http://schemas.openxmlformats.org/officeDocument/2006/relationships/image" Target="media/image12.png"/><Relationship Id="rId74" Type="http://schemas.openxmlformats.org/officeDocument/2006/relationships/image" Target="http://cnt.one.ru/cgi-bin/cnt.cgi?id=215805" TargetMode="External"/><Relationship Id="rId75" Type="http://schemas.openxmlformats.org/officeDocument/2006/relationships/image" Target="http://img.one.ru/but/one88x31a.gif" TargetMode="External"/><Relationship Id="rId76" Type="http://schemas.openxmlformats.org/officeDocument/2006/relationships/hyperlink" Target="http://www.one.ru/" TargetMode="External"/><Relationship Id="rId77" Type="http://schemas.openxmlformats.org/officeDocument/2006/relationships/image" Target="http://cnt.one.ru/cgi-bin/cnt.cgi?id=215805&amp;t=1" TargetMode="External"/><Relationship Id="rId78" Type="http://schemas.openxmlformats.org/officeDocument/2006/relationships/hyperlink" Target="http://www.one.ru/" TargetMode="External"/><Relationship Id="rId79" Type="http://schemas.openxmlformats.org/officeDocument/2006/relationships/image" Target="http://counter.rambler.ru/top100.cnt?506241" TargetMode="External"/><Relationship Id="rId80" Type="http://schemas.openxmlformats.org/officeDocument/2006/relationships/hyperlink" Target="http://top100.rambler.ru/top100/" TargetMode="Externa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foline.ru/g23/9740" TargetMode="External"/><Relationship Id="rId2" Type="http://schemas.openxmlformats.org/officeDocument/2006/relationships/hyperlink" Target="http://www.ru.net/g23/9740" TargetMode="External"/><Relationship Id="rId3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1:00Z</dcterms:created>
  <dc:creator>Маленков Семен Кузьмич</dc:creator>
  <dc:description/>
  <dc:language>en-US</dc:language>
  <cp:lastModifiedBy>Маленков</cp:lastModifiedBy>
  <cp:lastPrinted>2000-04-23T01:46:00Z</cp:lastPrinted>
  <dcterms:modified xsi:type="dcterms:W3CDTF">2013-04-26T20:01:00Z</dcterms:modified>
  <cp:revision>2</cp:revision>
  <dc:subject>книга, поэтический сборник</dc:subject>
  <dc:title>Жизнь начинается с Люб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ЖГИ, янв.2000">
    <vt:lpwstr>книга стихов</vt:lpwstr>
  </property>
</Properties>
</file>